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arta del/de la Doctor/a a Insertar</w:t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Concurso Nacional de Inserción de Capital Humano Avanzado en la Academia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r la presente, con fecha.........de………................de 2016 yo, ………………………………………………………………………..RUT…………………………..……, me comprometo a participar en el Proyecto de Inserción de nombre………………………………………………………………………………………………………………….. presentado  por……………………………………………………………………….………………...................................................................................................... , institución con la cual no cuento con compromisos laborales con la institución postulante por más de un cuarto de jornada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a efectos de esta postulación y me comprometo a tener dedicación exclusiva a la realización de este Proyecto de Inserción por el tiempo estipulado de ……………meses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 continuación declararé mi interés a postular a este concurso, las proyecciones profesionales dentro de la institución, cuáles son mis planes a corto y mediano plazo y qué beneficios  espero obtener resultado de esta interacción (1 plana máximo):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79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Incluir Nombre y Firma del/de la doctor/a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Región…………………………., Ciudad……….…………………………….de.................... de 2016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s-ES_tradnl"/>
        </w:rPr>
      </w:pPr>
      <w:r>
        <w:rPr>
          <w:rFonts w:cs="Cambria" w:ascii="Cambria" w:hAnsi="Cambri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4:00Z</dcterms:created>
  <dc:creator>nriquelme</dc:creator>
  <dc:description/>
  <cp:keywords/>
  <dc:language>en-US</dc:language>
  <cp:lastModifiedBy>Karen Ramírez Robles</cp:lastModifiedBy>
  <cp:lastPrinted>2011-03-17T14:02:00Z</cp:lastPrinted>
  <dcterms:modified xsi:type="dcterms:W3CDTF">2016-01-26T18:58:00Z</dcterms:modified>
  <cp:revision>14</cp:revision>
  <dc:subject/>
  <dc:title>MEMORANDUM Nº  9/2009</dc:title>
</cp:coreProperties>
</file>