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arta de Compromiso 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.., el señor/señora _________________________________, RUT________________, integrante de la empresa ________________________________, en adelante Contraparte en la empresa; el señor/señora  _________________________, RUT____________________ Tutor responsable del proyecto de Tesis _______________________________________, en adelante Tutor; y el señor/señora _______________________, RUT_______________ estudiante del Programa __________________________ de la Universidad____________________________, en adelante Tesista; declaran </w:t>
      </w:r>
      <w:r>
        <w:rPr>
          <w:rFonts w:cs="Arial" w:ascii="Palatino Linotype" w:hAnsi="Palatino Linotype"/>
          <w:color w:val="000000"/>
        </w:rPr>
        <w:t xml:space="preserve"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.. meses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 contraparte en la empresa (Entidad Patrocinant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l Tutor (Entidad Postulant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35:00Z</dcterms:created>
  <dc:creator>icaceres</dc:creator>
  <dc:description/>
  <cp:keywords/>
  <dc:language>en-US</dc:language>
  <cp:lastModifiedBy>Lautaro Lefno Munoz</cp:lastModifiedBy>
  <dcterms:modified xsi:type="dcterms:W3CDTF">2016-01-15T1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