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2016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..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estudiante del Programa __________________________ de la Universidad____________________________, en adelante Tesista de Doctorado,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imero, la Institución Postulante se compromete a: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egundo, la Entidad Patrocinante se compromete a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Entidad Patrocinante (Empres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Institución Postulante (Universidad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Palatino Linotype" w:ascii="Palatino Linotype" w:hAnsi="Palatino Linotype"/>
          <w:b/>
        </w:rPr>
        <w:t>no tienen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42:00Z</dcterms:created>
  <dc:creator>CONICYT</dc:creator>
  <dc:description/>
  <cp:keywords/>
  <dc:language>en-US</dc:language>
  <cp:lastModifiedBy>Lautaro Lefno Munoz</cp:lastModifiedBy>
  <dcterms:modified xsi:type="dcterms:W3CDTF">2016-01-27T18:35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