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4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ESTABLECIMIENTO EDUCACIONAL ASOCI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l Establecimiento Educacional Asociado )</w:t>
      </w:r>
      <w:r>
        <w:rPr>
          <w:rFonts w:cs="Arial" w:ascii="Verdana" w:hAnsi="Verdana"/>
          <w:szCs w:val="22"/>
        </w:rPr>
        <w:t xml:space="preserve"> se compromete como Institución Asociada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Proyectos EXPLORA de Valoración y Divulgación en Ciencia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Programa EXPLORA CONICY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El Establecimiento Educacional Asociado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l Establecimiento Educacional Asociado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Valoración y Divulgación del Programa EXPLORA 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Establecimiento Educacional Asociado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b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187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1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51:00Z</dcterms:modified>
  <cp:revision>2</cp:revision>
  <dc:subject/>
  <dc:title>FORMULARIO DE POSTULACIÓN</dc:title>
</cp:coreProperties>
</file>