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4"/>
          <w:szCs w:val="28"/>
        </w:rPr>
        <w:t>Anexo 6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Cs w:val="22"/>
        </w:rPr>
        <w:t>Currículo normalizado Director/a General, Director/a Alterno/a, Profesor/a y de los demás miembros del equipo de trabajo XVIII Concurso Nacional de Proyectos de Valoración de la Ciencia, la Tecnología y la Innovación EXPLORA,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Cs w:val="22"/>
        </w:rPr>
        <w:t>D</w:t>
      </w:r>
      <w:r>
        <w:rPr/>
        <w:t xml:space="preserve">atos generales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1134"/>
        <w:gridCol w:w="850"/>
        <w:gridCol w:w="1134"/>
        <w:gridCol w:w="851"/>
        <w:gridCol w:w="18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bre completo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UT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Fecha de nacimi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acionalidad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rección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mun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gión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Teléfon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ó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xperiencia  Laboral</w:t>
        <w:tab/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argo act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nstitu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iempo en el 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argo anteri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stitu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iempo en el car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tudios de Pregrado</w:t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Títul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stitución que otorga el títu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ño de titul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pecialidad (si proced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Estudios de Postgrado</w:t>
      </w:r>
      <w:r>
        <w:rPr>
          <w:rFonts w:cs="Verdana" w:ascii="Verdana" w:hAnsi="Verdana"/>
          <w:szCs w:val="22"/>
        </w:rPr>
        <w:t xml:space="preserve"> (maestría, doctorado, post-título, especialización) </w:t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Nombre del postgr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stitución que otor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ño de obten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Repetir el cuadro si es necesario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Cs w:val="22"/>
        </w:rPr>
        <w:t>Experiencia  en P</w:t>
      </w:r>
      <w:r>
        <w:rPr/>
        <w:t>royectos vinculados a valoración y/o divulgación de la ciencia</w:t>
      </w:r>
    </w:p>
    <w:tbl>
      <w:tblPr>
        <w:tblW w:w="896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623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Cs w:val="22"/>
              </w:rPr>
              <w:t>Nombre d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Institu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Breve descripción del proyecto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no más de 50 palabr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unciones en el proyec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Repetir el cuadro si es necesa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54889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4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44:00Z</dcterms:modified>
  <cp:revision>2</cp:revision>
  <dc:subject/>
  <dc:title>FORMULARIO DE POSTULACIÓN</dc:title>
</cp:coreProperties>
</file>