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 xml:space="preserve">ANEXO 8.1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CURRICULUM VITAE NORMALIZAD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leccione (marque con X) a que perfil refiere este curriculum: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22"/>
          <w:lang w:eastAsia="es-CL"/>
        </w:rPr>
      </w:pPr>
      <w:r>
        <w:rPr>
          <w:rFonts w:cs="Verdana" w:ascii="Verdana" w:hAnsi="Verdana"/>
          <w:color w:val="000000"/>
          <w:sz w:val="16"/>
          <w:szCs w:val="22"/>
          <w:lang w:eastAsia="es-CL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fe/a de cam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fldChar w:fldCharType="separate"/>
            </w:r>
            <w:bookmarkStart w:id="0" w:name="__Fieldmark__0_1900320482"/>
            <w:bookmarkStart w:id="1" w:name="__Fieldmark__0_1900320482"/>
            <w:bookmarkEnd w:id="1"/>
            <w:r/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eastAsia="es-C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ordinador/a de Contenidos Científ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fldChar w:fldCharType="separate"/>
            </w:r>
            <w:bookmarkStart w:id="2" w:name="__Fieldmark__1_1900320482"/>
            <w:bookmarkStart w:id="3" w:name="__Fieldmark__1_1900320482"/>
            <w:bookmarkEnd w:id="3"/>
            <w:r/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eastAsia="es-C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ordinador/a de Contenidos de Emprendimiento e Innov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fldChar w:fldCharType="separate"/>
            </w:r>
            <w:bookmarkStart w:id="4" w:name="__Fieldmark__2_1900320482"/>
            <w:bookmarkStart w:id="5" w:name="__Fieldmark__2_1900320482"/>
            <w:bookmarkEnd w:id="5"/>
            <w:r/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eastAsia="es-C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ordinador/a de Producción y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fldChar w:fldCharType="separate"/>
            </w:r>
            <w:bookmarkStart w:id="6" w:name="__Fieldmark__3_1900320482"/>
            <w:bookmarkStart w:id="7" w:name="__Fieldmark__3_1900320482"/>
            <w:bookmarkEnd w:id="7"/>
            <w:r/>
            <w:r>
              <w:rPr>
                <w:sz w:val="16"/>
                <w:rFonts w:cs="Verdana" w:ascii="Verdana" w:hAnsi="Verdana"/>
                <w:color w:val="000000"/>
                <w:lang w:eastAsia="es-C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tos personales</w:t>
      </w:r>
      <w:r>
        <w:rPr/>
        <w:t xml:space="preserve">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omplet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/>
      </w:pPr>
      <w:r>
        <w:rPr/>
        <w:t>Estudios de Pregrado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que otorga el títul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de Titula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 (si proced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studios de Postgrado (maestría, doctorado, postítulo, especialización)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Postgrad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ión que otorg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de Obten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ia  Laboral</w:t>
        <w:tab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actua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ión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mpo en el carg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anterio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mpo en el carg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 Experiencia en proyectos vinculados a los objetivos de este concurso, de acuerdo al rol que cumplirá durante el desarrollo del Proyecto. Nombrar las 5 mejor relacionadas con los objetivos del campamento, dentro de los últimos 5 año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6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623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Proye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ió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eve descripción del proyec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o más de 50 palabra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en el proye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s-CL" w:eastAsia="en-US"/>
      </w:rPr>
      <w:drawing>
        <wp:inline distT="0" distB="0" distL="0" distR="0">
          <wp:extent cx="1519555" cy="878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3060" w:hanging="30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03:00Z</dcterms:created>
  <dc:creator>Instituto Ignacio Domeyko</dc:creator>
  <dc:description/>
  <cp:keywords/>
  <dc:language>en-US</dc:language>
  <cp:lastModifiedBy>Lilia Peignan Manqueo</cp:lastModifiedBy>
  <cp:lastPrinted>2012-06-11T15:32:00Z</cp:lastPrinted>
  <dcterms:modified xsi:type="dcterms:W3CDTF">2016-08-03T15:46:00Z</dcterms:modified>
  <cp:revision>3</cp:revision>
  <dc:subject/>
  <dc:title>Proceso de Evaluación Interna</dc:title>
</cp:coreProperties>
</file>