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ANEXO 8.2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CURRICULUM VITAE NORMALIZADO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tilizar este formato para entregar la experiencia del siguiente perfil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rector/a del Proyecto</w:t>
      </w:r>
    </w:p>
    <w:p>
      <w:pPr>
        <w:pStyle w:val="Normal"/>
        <w:spacing w:lineRule="auto" w:line="276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IRECTOR/A DEL PROYECTO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tos personales</w:t>
      </w:r>
      <w:r>
        <w:rPr/>
        <w:t xml:space="preserve">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omple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/>
        <w:t>Estudios de Pregrado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que otorga el títul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de Titula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 (si proced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Estudios de Postgrado (maestría, doctorado, postítulo, especialización)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Postgrad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que otorg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de Obten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ia  Laboral</w:t>
        <w:tab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actua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 en el carg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anterio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 en el carg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 Experiencia en proyectos vinculados a los objetivos de este concurso, de acuerdo al rol que cumplirá durante el desarrollo del Proyecto. Nombrar las 5 mejor relacionadas con los objetivos del campamento, dentro de los últimos 5 año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6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623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eve descripción del proyec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o más de 50 palabr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en 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L" w:eastAsia="en-US"/>
      </w:rPr>
      <w:drawing>
        <wp:inline distT="0" distB="0" distL="0" distR="0">
          <wp:extent cx="1519555" cy="878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060" w:hanging="30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8:00Z</dcterms:created>
  <dc:creator>Instituto Ignacio Domeyko</dc:creator>
  <dc:description/>
  <cp:keywords/>
  <dc:language>en-US</dc:language>
  <cp:lastModifiedBy>Lilia Peignan Manqueo</cp:lastModifiedBy>
  <cp:lastPrinted>2012-06-11T15:32:00Z</cp:lastPrinted>
  <dcterms:modified xsi:type="dcterms:W3CDTF">2016-08-03T15:47:00Z</dcterms:modified>
  <cp:revision>4</cp:revision>
  <dc:subject/>
  <dc:title>Proceso de Evaluación Interna</dc:title>
</cp:coreProperties>
</file>