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RTA DE COMPROMISO DE LA INSTITUCIÓN BENEFICIARIA (SOLO PARA POSTULANTES PERSONAS JURÍDICA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</w:rPr>
        <w:t>XXI CONCURSO NACIONAL DE PROYECTOS EXPLORA PARA VALORACIÓN DE LA CIENCIA Y LA TECNOLOGÍA 2017-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7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ostul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XI Concurso Nacional de Proyectos EXPLORA de Valoración y Divulgación de la Ciencia y Tecnología 2017-201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ostulante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la participación en este proyecto y que están indicadas en las Bases del XXI Concurso Nacional de Proyectos EXPLORA de Valoración y Divulgación de la Ciencia y Tecnología 2017-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FF0000"/>
        </w:rPr>
        <w:t>Respalde esta información con el documento legal que nombra su representación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importante que dichos datos coincidan con el formulari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Alejandra Vial Mena</dc:creator>
  <dc:description/>
  <cp:keywords/>
  <dc:language>en-US</dc:language>
  <cp:lastModifiedBy>Raul Morales Duarte</cp:lastModifiedBy>
  <dcterms:modified xsi:type="dcterms:W3CDTF">2017-05-30T20:28:00Z</dcterms:modified>
  <cp:revision>21</cp:revision>
  <dc:subject/>
  <dc:title/>
</cp:coreProperties>
</file>