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ANEXO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URRICULUM VITAE NORMALIZADO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tilizar este formato para entregar la experiencia del Director General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tos personales</w:t>
      </w:r>
      <w:r>
        <w:rPr/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omple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/>
      </w:pPr>
      <w:r>
        <w:rPr/>
        <w:t>Estudios de Pregrado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que otorga el títul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Titula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 (si proced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udios de Postgrado (maestría, doctorado, postítulo, especialización)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ostgrad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que otorg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de Obten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 Laboral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6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ctua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nterio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en el car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Experiencia en proyectos vinculados a los objetivos de este concurso. Nombrar las 5 mejor relacionadas con los objetivos, dentro de los últimos 5 añ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eve descripción del proyec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 más de 50 palabr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en 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2:00Z</dcterms:created>
  <dc:creator>Instituto Ignacio Domeyko</dc:creator>
  <dc:description/>
  <cp:keywords/>
  <dc:language>en-US</dc:language>
  <cp:lastModifiedBy>Johanna Ortiz Barrios</cp:lastModifiedBy>
  <cp:lastPrinted>2015-08-14T16:55:00Z</cp:lastPrinted>
  <dcterms:modified xsi:type="dcterms:W3CDTF">2017-05-23T18:32:00Z</dcterms:modified>
  <cp:revision>3</cp:revision>
  <dc:subject/>
  <dc:title>Proceso de Evaluación Interna</dc:title>
</cp:coreProperties>
</file>