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2865</wp:posOffset>
            </wp:positionH>
            <wp:positionV relativeFrom="paragraph">
              <wp:posOffset>22225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56" w:dyaOrig="3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35pt;height:59.7pt" filled="f" o:ole="">
            <v:imagedata r:id="rId4" o:title=""/>
          </v:shape>
          <o:OLEObject Type="Embed" ProgID="" ShapeID="ole_rId3" DrawAspect="Content" ObjectID="_2003225434" r:id="rId3"/>
        </w:object>
      </w:r>
    </w:p>
    <w:p>
      <w:pPr>
        <w:pStyle w:val="Heading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Programa FONDAP</w:t>
      </w:r>
    </w:p>
    <w:p>
      <w:pPr>
        <w:pStyle w:val="Heading"/>
        <w:rPr>
          <w:rFonts w:ascii="Palatino Linotype" w:hAnsi="Palatino Linotype" w:cs="Palatino Linotype"/>
          <w:smallCaps/>
          <w:sz w:val="24"/>
          <w:szCs w:val="22"/>
        </w:rPr>
      </w:pPr>
      <w:r>
        <w:rPr>
          <w:rFonts w:cs="Palatino Linotype" w:ascii="Palatino Linotype" w:hAnsi="Palatino Linotype"/>
          <w:smallCaps/>
          <w:sz w:val="24"/>
          <w:szCs w:val="22"/>
        </w:rPr>
      </w:r>
    </w:p>
    <w:p>
      <w:pPr>
        <w:pStyle w:val="Textoindependiente2"/>
        <w:rPr/>
      </w:pPr>
      <w:r>
        <w:rPr>
          <w:rFonts w:cs="Palatino Linotype" w:ascii="Palatino Linotype" w:hAnsi="Palatino Linotype"/>
          <w:smallCaps/>
          <w:sz w:val="24"/>
          <w:szCs w:val="24"/>
        </w:rPr>
        <w:t>Tercer Concurso Nacional de Centros de Excelencia en Investigación FONDAP 2009</w:t>
      </w:r>
    </w:p>
    <w:p>
      <w:pPr>
        <w:pStyle w:val="Normal"/>
        <w:jc w:val="both"/>
        <w:rPr>
          <w:rFonts w:ascii="Palatino Linotype" w:hAnsi="Palatino Linotype" w:cs="Palatino Linotype"/>
          <w:i w:val="false"/>
          <w:i w:val="false"/>
          <w:smallCaps/>
          <w:sz w:val="22"/>
          <w:szCs w:val="22"/>
        </w:rPr>
      </w:pPr>
      <w:r>
        <w:rPr>
          <w:rFonts w:cs="Palatino Linotype" w:ascii="Palatino Linotype" w:hAnsi="Palatino Linotype"/>
          <w:i w:val="false"/>
          <w:smallCap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 w:val="false"/>
          <w:i w:val="false"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mallCaps/>
          <w:sz w:val="22"/>
          <w:szCs w:val="22"/>
        </w:rPr>
        <w:t>Lista de Verificación</w:t>
      </w:r>
    </w:p>
    <w:p>
      <w:pPr>
        <w:pStyle w:val="Normal"/>
        <w:rPr>
          <w:rFonts w:ascii="Palatino Linotype" w:hAnsi="Palatino Linotype" w:cs="Palatino Linotype"/>
          <w:b/>
          <w:b/>
          <w:i w:val="false"/>
          <w:i w:val="false"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mallCap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3"/>
        <w:gridCol w:w="850"/>
      </w:tblGrid>
      <w:tr>
        <w:trPr>
          <w:trHeight w:val="37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 xml:space="preserve">Formulario de Postul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(√)</w:t>
            </w:r>
          </w:p>
        </w:tc>
      </w:tr>
      <w:tr>
        <w:trPr>
          <w:trHeight w:val="3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Versión original en formato impreso del formulario de postulación en castellano. Secciones I , II, III, VI, V, VI , VII y Anex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Versión original en formato impreso del formulario de postulación en castellano. Secciones VIII y IX deben presentarse por separ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Versión original en formato impreso del formulario de postulación en Inglés. Secciones Secciones I , II, III, VI, V, VI , VII y Anex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Una copia de la versión en inglés del formulario de postulación. Secciones Secciones I , II, III, VI, V, VI , VII y Anex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Documentación legal y certifi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(√)</w:t>
            </w:r>
          </w:p>
        </w:tc>
      </w:tr>
      <w:tr>
        <w:trPr>
          <w:trHeight w:val="3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urrículum de cada uno de los Investigadores Principales del Centro (en Castellano e inglé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ocumentación Legal de la Institución Patrocinante (en castellan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artas compromisos de la Institución Patrocinantes y de las Asociadas, si existiesen (en inglés y castellan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ertificaciones de Bioética y Bioseguridad, si fuesen requeridas (Plazo de Entrega 15 de Enero, hasta las 17:00 horas), en castellano, o comprobante que las certificaciones se encuentran en proce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ocumento de consentimiento o asentimiento informado en caso que correspondiese en castella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ertificado de acreditación de los Programas de Doctorado asociados al Centro por la Comisión Nacional de Acreditación (CNA) en castella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eclaraciones Juradas del (de la) Director(a) y de los(as) Investigadores(as) principales (en castellan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3"/>
        <w:gridCol w:w="850"/>
      </w:tblGrid>
      <w:tr>
        <w:trPr>
          <w:trHeight w:val="39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Respaldo digital (C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(√)</w:t>
            </w:r>
          </w:p>
        </w:tc>
      </w:tr>
      <w:tr>
        <w:trPr>
          <w:trHeight w:val="3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Formulario de Postulación en formato PDF (inglés y castellano).  Secciones Secciones I , II, III, VI, V, VI , VII y Anex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Formulario de Postulación en formato PDF (inglés y castellano).  Secciones VIII y IX. Deben presentarse en archivo separado del formulario de postul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opia electrónica de todos los documentos legales y certificaciones mencionados en la sección anteri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urrículum de cada uno de los Investigadores Principales del Centro (en Castellano e inglé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ocumentación Legal de la Institución Patrocinante (en castellan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artas compromisos de la Institución Patrocinantes y de las Asociadas, si existiesen (en inglés y castellan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ertificaciones de Bioética y Bioseguridad, si fuesen requeridas (Plazo de Entrega 15 de Enero, hasta las 17:00 hora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ocumento de consentimiento o asentimiento informado en caso que correspondiese en castell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ertificado de acreditación de los Programas de Doctorado asociados al Centro por la Comisión Nacional de Acreditación (CNA) en castell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Declaraciones Juradas del (de la) Director(a) y de los(as) Investigadores(as) principales (en castellan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  <w:t>Import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Se deben utilizar los formularios establecidos, éstos deben venir, respetando las extensiones máximas establecidas en cada capít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Firmas de Representantes Legales, Director(a) e Investigadores(as) Princip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Certificación de Compromisos de Aportes de Terceros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 xml:space="preserve">Estas cartas deben ser las originales, con membrete de la institución o empresa y firma del ejecutivo, con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u w:val="single"/>
              </w:rPr>
              <w:t>toda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 xml:space="preserve"> la información solicitada, de lo contrario se considerarán inváli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Cs/>
          <w:i w:val="false"/>
          <w:i w:val="false"/>
          <w:iCs/>
          <w:sz w:val="22"/>
          <w:szCs w:val="22"/>
        </w:rPr>
      </w:pPr>
      <w:r>
        <w:rPr>
          <w:rFonts w:cs="Arial" w:ascii="Palatino Linotype" w:hAnsi="Palatino Linotyp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 w:val="false"/>
        <w:i w:val="false"/>
        <w:iCs/>
        <w:sz w:val="20"/>
      </w:rPr>
    </w:pPr>
    <w:r>
      <w:rPr>
        <w:rFonts w:cs="Arial" w:ascii="Arial" w:hAnsi="Arial"/>
        <w:i w:val="false"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29146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22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49530</wp:posOffset>
              </wp:positionV>
              <wp:extent cx="56007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.9pt" to="440.9pt,-3.9pt" stroked="t" o:allowincell="f" style="position:absolute">
              <v:stroke color="#969696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Palatino Linotype" w:hAnsi="Palatino Linotype"/>
        <w:i w:val="false"/>
        <w:iCs/>
        <w:color w:val="999999"/>
        <w:sz w:val="18"/>
        <w:szCs w:val="18"/>
      </w:rPr>
      <w:t>Tercer Concurso Nacional de Centros de Excelencia en Investigación FONDAP</w:t>
    </w:r>
  </w:p>
  <w:p>
    <w:pPr>
      <w:pStyle w:val="Footer"/>
      <w:ind w:right="360" w:hanging="0"/>
      <w:jc w:val="center"/>
      <w:rPr>
        <w:rFonts w:ascii="Palatino Linotype" w:hAnsi="Palatino Linotype" w:cs="Arial"/>
        <w:i w:val="false"/>
        <w:i w:val="false"/>
        <w:iCs/>
        <w:color w:val="999999"/>
        <w:sz w:val="18"/>
        <w:szCs w:val="18"/>
      </w:rPr>
    </w:pPr>
    <w:r>
      <w:rPr>
        <w:rFonts w:cs="Arial" w:ascii="Palatino Linotype" w:hAnsi="Palatino Linotype"/>
        <w:i w:val="false"/>
        <w:iCs/>
        <w:color w:val="999999"/>
        <w:sz w:val="18"/>
        <w:szCs w:val="18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i w:val="false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 w:val="false"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staconvietasCar">
    <w:name w:val="Lista con viñetas Car"/>
    <w:basedOn w:val="Fuentedeprrafopredeter"/>
    <w:qFormat/>
    <w:rPr>
      <w:i/>
      <w:sz w:val="24"/>
      <w:lang w:val="es-ES_tradnl" w:bidi="ar-SA"/>
    </w:rPr>
  </w:style>
  <w:style w:type="character" w:styleId="CarCar">
    <w:name w:val=" Car Car"/>
    <w:basedOn w:val="Fuentedeprrafopredeter"/>
    <w:qFormat/>
    <w:rPr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850"/>
      <w:jc w:val="both"/>
    </w:pPr>
    <w:rPr>
      <w:rFonts w:ascii="Arial" w:hAnsi="Arial" w:cs="Arial"/>
      <w:i w:val="fals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68" w:leader="none"/>
      </w:tabs>
      <w:ind w:left="2268" w:hanging="852"/>
      <w:jc w:val="both"/>
    </w:pPr>
    <w:rPr>
      <w:rFonts w:ascii="Arial" w:hAnsi="Arial" w:cs="Arial"/>
      <w:i w:val="false"/>
    </w:rPr>
  </w:style>
  <w:style w:type="paragraph" w:styleId="Sangra3detindependiente">
    <w:name w:val="Sangría 3 de t. independiente"/>
    <w:basedOn w:val="Normal"/>
    <w:qFormat/>
    <w:pPr>
      <w:ind w:left="1418" w:hanging="710"/>
      <w:jc w:val="both"/>
    </w:pPr>
    <w:rPr>
      <w:rFonts w:ascii="Arial" w:hAnsi="Arial" w:cs="Arial"/>
      <w:i w:val="false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 w:val="fals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52:00Z</dcterms:created>
  <dc:creator>CONICYT</dc:creator>
  <dc:description/>
  <dc:language>en-US</dc:language>
  <cp:lastModifiedBy>Jordana Gajardo</cp:lastModifiedBy>
  <cp:lastPrinted>2009-11-25T11:26:00Z</cp:lastPrinted>
  <dcterms:modified xsi:type="dcterms:W3CDTF">2012-11-09T19:52:00Z</dcterms:modified>
  <cp:revision>2</cp:revision>
  <dc:subject>Bases nuevo Concurso</dc:subject>
  <dc:title>Bases Concurso Nacional de Programas para el Fondo de Investigación Avanzada en Areas Prioritarias (FONDAP) 1998</dc:title>
</cp:coreProperties>
</file>