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 w:val="false"/>
          <w:i w:val="false"/>
          <w:sz w:val="20"/>
          <w:lang w:val="en-US"/>
        </w:rPr>
      </w:pPr>
      <w:r>
        <w:rPr>
          <w:rFonts w:cs="Verdana" w:ascii="Verdana" w:hAnsi="Verdana"/>
          <w:b/>
          <w:i w:val="false"/>
          <w:sz w:val="20"/>
          <w:lang w:val="en-US"/>
        </w:rPr>
        <w:t>3. Advanced Human Capital Training Indicators</w:t>
      </w:r>
    </w:p>
    <w:p>
      <w:pPr>
        <w:pStyle w:val="Normal"/>
        <w:rPr>
          <w:rFonts w:ascii="Verdana" w:hAnsi="Verdana" w:cs="Verdana"/>
          <w:b/>
          <w:b/>
          <w:i w:val="false"/>
          <w:i w:val="false"/>
          <w:sz w:val="20"/>
          <w:lang w:val="en-US"/>
        </w:rPr>
      </w:pPr>
      <w:r>
        <w:rPr>
          <w:rFonts w:cs="Verdana" w:ascii="Verdana" w:hAnsi="Verdana"/>
          <w:b/>
          <w:i w:val="false"/>
          <w:sz w:val="20"/>
          <w:lang w:val="en-US"/>
        </w:rPr>
      </w:r>
    </w:p>
    <w:tbl>
      <w:tblPr>
        <w:tblW w:w="12819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6"/>
        <w:gridCol w:w="1577"/>
        <w:gridCol w:w="1701"/>
        <w:gridCol w:w="1560"/>
        <w:gridCol w:w="1559"/>
        <w:gridCol w:w="1701"/>
        <w:gridCol w:w="1565"/>
      </w:tblGrid>
      <w:tr>
        <w:trPr>
          <w:tblHeader w:val="true"/>
          <w:cantSplit w:val="true"/>
        </w:trPr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en-US"/>
              </w:rPr>
              <w:t>ADVANCED HUMAN CAPITAL TRAINING INDICATORS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en-US"/>
              </w:rPr>
              <w:t>BASE LINE (As a reference, use the average of the last five years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en-US"/>
              </w:rPr>
              <w:t>1 YEAR AFTER BEGINNING ACTIVITI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en-US"/>
              </w:rPr>
              <w:t>2 YEARS AFTER BEGINNING ACTIVITIES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en-US"/>
              </w:rPr>
              <w:t>3 YEARS AFTER BEGINNING ACTIVITIE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en-US"/>
              </w:rPr>
              <w:t>4 YEARS AFTER BEGINNING ACTIVITIES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en-US"/>
              </w:rPr>
              <w:t>5 YEARS AFTER BEGINNING ACTIVITIES</w:t>
            </w:r>
          </w:p>
        </w:tc>
      </w:tr>
      <w:tr>
        <w:trPr>
          <w:cantSplit w:val="true"/>
        </w:trPr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  <w:t xml:space="preserve">Number of Postdoctoral Fellows </w:t>
            </w: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en-US"/>
              </w:rPr>
              <w:t>(per year)*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  <w:t xml:space="preserve">Number of finished PhD Thesis </w:t>
            </w: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en-US"/>
              </w:rPr>
              <w:t>(per year)*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  <w:t xml:space="preserve">Number of finished Master Degree Thesis </w:t>
            </w: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en-US"/>
              </w:rPr>
              <w:t>(per year)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  <w:t xml:space="preserve">Number of Finished Undergraduate Thesis </w:t>
            </w: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en-US"/>
              </w:rPr>
              <w:t>(per year)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  <w:t xml:space="preserve">Number of Summer Courses </w:t>
            </w: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en-US"/>
              </w:rPr>
              <w:t>(per year)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color w:val="FF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color w:val="FF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US"/>
              </w:rPr>
              <w:t xml:space="preserve">Other </w:t>
            </w:r>
            <w:r>
              <w:rPr>
                <w:rFonts w:cs="Verdana" w:ascii="Verdana" w:hAnsi="Verdana"/>
                <w:i w:val="false"/>
                <w:sz w:val="18"/>
                <w:szCs w:val="18"/>
              </w:rPr>
              <w:t>(Describe)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i w:val="false"/>
          <w:sz w:val="20"/>
          <w:lang w:val="en-US"/>
        </w:rPr>
        <w:t>Note: Indicators marked with an asterisk are required for application.</w:t>
        <w:tab/>
        <w:tab/>
        <w:tab/>
        <w:tab/>
        <w:tab/>
        <w:tab/>
        <w:tab/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0:30:00Z</dcterms:created>
  <dc:creator>María Eugenia Camelio Rodríguez</dc:creator>
  <dc:description/>
  <dc:language>en-US</dc:language>
  <cp:lastModifiedBy>María Eugenia Camelio Rodríguez</cp:lastModifiedBy>
  <dcterms:modified xsi:type="dcterms:W3CDTF">2013-02-05T20:32:00Z</dcterms:modified>
  <cp:revision>3</cp:revision>
  <dc:subject/>
  <dc:title/>
</cp:coreProperties>
</file>