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  <w:lang w:val="en-US" w:eastAsia="en-US"/>
        </w:rPr>
      </w:pPr>
      <w:r>
        <w:rPr>
          <w:rFonts w:cs="Verdana" w:ascii="Verdana" w:hAnsi="Verdana"/>
          <w:b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618490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Quinto Concurso Nacional de Centros en Investigación en Áreas Prioritarias  FONDAP 2013</w:t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CARTA TIPO DE LOS APORTES COMPROMETIDOS POR LA INSTITUCIÓN PATROCINANTE e INSTITUCIÓN(ES) ASOCIADA(S), SI CORRESPONDE</w:t>
      </w:r>
    </w:p>
    <w:p>
      <w:pPr>
        <w:pStyle w:val="Textoindependiente2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oindependiente2"/>
        <w:ind w:left="709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tiago, XX de XXXX de 2013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ñores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FONDAP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isión Nacional de Investigación Científica y Tecnológica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ICYT</w:t>
      </w:r>
    </w:p>
    <w:p>
      <w:pPr>
        <w:pStyle w:val="Textoindependiente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ntiago</w:t>
      </w:r>
    </w:p>
    <w:p>
      <w:pPr>
        <w:pStyle w:val="Textoindependiente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oindependiente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imados Señores: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/>
      </w:pPr>
      <w:r>
        <w:rPr>
          <w:rFonts w:cs="Verdana" w:ascii="Verdana" w:hAnsi="Verdana"/>
          <w:sz w:val="20"/>
        </w:rPr>
        <w:t>En mi calidad de representante de la [NOMBRE DE LA INSTITUCIÓN], RUT [RUT DE LA INSTITUCIÓN], vengo hacer presente el interés de mi representada de participar, en calidad de Institución [PATROCINANTE/ASOCIADA], en la propuesta titulada “[NOMBRE DE LA PROPUESTA]”, cuyo Director(a) es el(la) Sr(a). [NOMBRE DEL(DE LA) DIRECTOR(A)], presentada al “Quinto Concurso Nacional de Centros en Investigación en áreas Prioritarias FONDAP 2013”, de CONICYT.</w:t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ravés del presente documento, manifiesto el compromiso de la institución a la cual represento, a entregar las facilidades para la ejecución y desarrollo del Centro, y a comprometer los siguientes recursos pecuniarios y no pecuniarios para cada año de ejecución del Centro:</w:t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ortes Pecuniarios</w:t>
      </w:r>
    </w:p>
    <w:p>
      <w:pPr>
        <w:pStyle w:val="Textoindependiente2"/>
        <w:ind w:left="360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21"/>
        <w:gridCol w:w="1081"/>
        <w:gridCol w:w="1206"/>
        <w:gridCol w:w="1206"/>
        <w:gridCol w:w="1206"/>
        <w:gridCol w:w="121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Ítem Presupuesta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2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3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4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5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TOTAL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vestigador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evas Contratacio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tdoctorado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Doctora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Magist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pregra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 de Apoy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 Administrativ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aj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stos de estadía Nacion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stos de estadía Internacion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sajes Nacion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sajes Internacion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acionalizació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stos de Operació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enes de Capi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fraestruct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blicaciones y Suscripcio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ultorí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tros (especifica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OTAL (M$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20"/>
        </w:rPr>
        <w:t>Aportes No Pecuniarios</w:t>
      </w:r>
    </w:p>
    <w:p>
      <w:pPr>
        <w:pStyle w:val="Textoindependiente2"/>
        <w:ind w:left="360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1"/>
        <w:gridCol w:w="1091"/>
        <w:gridCol w:w="1220"/>
        <w:gridCol w:w="1220"/>
        <w:gridCol w:w="1220"/>
        <w:gridCol w:w="12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Ítem Presupuestar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1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2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3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4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Año 5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TOTAL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(M$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vestigado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evas Contratacion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tdoctorad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Doct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Magi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udiantes de preg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 de Apoy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sonal Administrativ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aj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stos de estadía Naci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stos de estadía Internaci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sajes Naci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8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sajes Internacion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acionaliz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stos de Oper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enes de Capi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fraestruc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blicaciones y Suscripcion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ultorí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tros (especifica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OTAL (M$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aportes se harán efectivos una vez que el centro sea adjudicado, y en conformidad a la programación de entrega de aportes establecida en las tablas anteriores.</w:t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NOMBRE DEL REPRESENTANTE INSTITUCIONAL]</w:t>
      </w:r>
    </w:p>
    <w:p>
      <w:pPr>
        <w:pStyle w:val="Textoindependien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RUT REPRESENTANTE INSTITUCIONAL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CARGO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33:00Z</dcterms:created>
  <dc:creator>María Eugenia Camelio Rodríguez</dc:creator>
  <dc:description/>
  <cp:keywords/>
  <dc:language>en-US</dc:language>
  <cp:lastModifiedBy>María Eugenia Camelio Rodríguez</cp:lastModifiedBy>
  <dcterms:modified xsi:type="dcterms:W3CDTF">2013-03-11T15:28:00Z</dcterms:modified>
  <cp:revision>4</cp:revision>
  <dc:subject/>
  <dc:title/>
</cp:coreProperties>
</file>