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>
          <w:rFonts w:ascii="Verdana" w:hAnsi="Verdana" w:cs="Verdana"/>
          <w:b/>
          <w:b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  <w:t>Collaborative Networks and Internationalization Indicators</w:t>
      </w:r>
    </w:p>
    <w:p>
      <w:pPr>
        <w:pStyle w:val="Prrafodelista"/>
        <w:ind w:left="360" w:hanging="0"/>
        <w:rPr>
          <w:rFonts w:ascii="Verdana" w:hAnsi="Verdana" w:cs="Verdana"/>
          <w:b/>
          <w:b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</w:r>
    </w:p>
    <w:tbl>
      <w:tblPr>
        <w:tblW w:w="1281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577"/>
        <w:gridCol w:w="1701"/>
        <w:gridCol w:w="1560"/>
        <w:gridCol w:w="1559"/>
        <w:gridCol w:w="1701"/>
        <w:gridCol w:w="1565"/>
      </w:tblGrid>
      <w:tr>
        <w:trPr>
          <w:tblHeader w:val="true"/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COLLABORATIVE NETWORKS AND INTERNATIONALIZATION INDICATORS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BASE LINE (As a reference, use the average of the last five year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1 YEAR AFTER BEGINNING ACTIVIT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2 YEARS AFTER BEGINNING ACTIVITI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3 YEARS AFTER BEGINNING ACTIVIT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4 YEARS AFTER BEGINNING ACTIVITIES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5 YEARS AFTER BEGINNING ACTIVITIES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lang w:val="en-US"/>
              </w:rPr>
              <w:t>Number of joint publications  with international institutions or research centers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*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lang w:val="en-US"/>
              </w:rPr>
              <w:t>Number of joint projects with international institutions or research centers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*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visiting researchers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*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International Workshops or Meetings in Chile, organized by the Center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*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new researchers working at the Center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  <w:t>Note: Indicators marked with an asterisk are required for application.</w:t>
      </w:r>
    </w:p>
    <w:tbl>
      <w:tblPr>
        <w:tblW w:w="1281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577"/>
        <w:gridCol w:w="1701"/>
        <w:gridCol w:w="1560"/>
        <w:gridCol w:w="1559"/>
        <w:gridCol w:w="1701"/>
        <w:gridCol w:w="1565"/>
      </w:tblGrid>
      <w:tr>
        <w:trPr>
          <w:tblHeader w:val="true"/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COLLABORATIVE NETWORKS AND INTERNATIONALIZATION INDICATORS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BASE LINE (As a reference, use the average of the last five year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1 YEAR AFTER BEGINNING ACTIVIT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2 YEARS AFTER BEGINNING ACTIVITI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3 YEARS AFTER BEGINNING ACTIVIT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4 YEARS AFTER BEGINNING ACTIVITIES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5 YEARS AFTER BEGINNING ACTIVITIES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International Workshops or Meetings abroad, organized by the Center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lang w:val="en-US"/>
              </w:rPr>
              <w:t>Number of joint publications  with national institutions or research centers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lang w:val="en-US"/>
              </w:rPr>
              <w:t xml:space="preserve">Number of joint projects with national institutions or research centers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Other (Describe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  <w:t>Note: Indicators marked with an asterisk are required for application.</w:t>
      </w:r>
    </w:p>
    <w:p>
      <w:pPr>
        <w:pStyle w:val="Normal"/>
        <w:rPr>
          <w:rFonts w:ascii="Verdana" w:hAnsi="Verdana" w:cs="Verdana"/>
          <w:i w:val="false"/>
          <w:i w:val="false"/>
          <w:sz w:val="20"/>
          <w:lang w:val="en-US"/>
        </w:rPr>
      </w:pPr>
      <w:r>
        <w:rPr>
          <w:rFonts w:cs="Verdana" w:ascii="Verdana" w:hAnsi="Verdana"/>
          <w:i w:val="false"/>
          <w:sz w:val="20"/>
          <w:lang w:val="en-US"/>
        </w:rPr>
      </w:r>
    </w:p>
    <w:p>
      <w:pPr>
        <w:pStyle w:val="Normal"/>
        <w:rPr>
          <w:rFonts w:ascii="Verdana" w:hAnsi="Verdana" w:cs="Verdana"/>
          <w:i w:val="false"/>
          <w:i w:val="false"/>
          <w:sz w:val="20"/>
          <w:lang w:val="en-US"/>
        </w:rPr>
      </w:pPr>
      <w:r>
        <w:rPr>
          <w:rFonts w:cs="Verdana" w:ascii="Verdana" w:hAnsi="Verdana"/>
          <w:i w:val="false"/>
          <w:sz w:val="20"/>
          <w:lang w:val="en-U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17:00Z</dcterms:created>
  <dc:creator>María Eugenia Camelio Rodríguez</dc:creator>
  <dc:description/>
  <cp:keywords/>
  <dc:language>en-US</dc:language>
  <cp:lastModifiedBy>María Eugenia Camelio Rodríguez</cp:lastModifiedBy>
  <cp:lastPrinted>2013-03-08T09:58:00Z</cp:lastPrinted>
  <dcterms:modified xsi:type="dcterms:W3CDTF">2013-03-08T13:09:00Z</dcterms:modified>
  <cp:revision>3</cp:revision>
  <dc:subject/>
  <dc:title/>
</cp:coreProperties>
</file>