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OTROS ARCHIV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ECLARACIONES JURADAS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0"/>
        </w:rPr>
        <w:t xml:space="preserve">DECLARACIÓN JURADA DEL(DE LA) DIRECTOR(A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67"/>
      </w:tblGrid>
      <w:tr>
        <w:trPr>
          <w:trHeight w:val="251" w:hRule="atLeast"/>
          <w:cantSplit w:val="true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ombre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799"/>
        <w:gridCol w:w="3075"/>
      </w:tblGrid>
      <w:tr>
        <w:trPr>
          <w:trHeight w:val="251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UT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echa de Nacimiento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cionalidad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5272"/>
      </w:tblGrid>
      <w:tr>
        <w:trPr>
          <w:trHeight w:val="251" w:hRule="atLeast"/>
          <w:cantSplit w:val="true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filiación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argo actual</w:t>
            </w:r>
          </w:p>
        </w:tc>
      </w:tr>
      <w:tr>
        <w:trPr>
          <w:trHeight w:val="251" w:hRule="atLeast"/>
          <w:cantSplit w:val="true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356"/>
      </w:tblGrid>
      <w:tr>
        <w:trPr>
          <w:trHeight w:val="251" w:hRule="atLeast"/>
          <w:cantSplit w:val="true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rección de trabajo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983"/>
        <w:gridCol w:w="2954"/>
        <w:gridCol w:w="2558"/>
      </w:tblGrid>
      <w:tr>
        <w:trPr>
          <w:trHeight w:val="252" w:hRule="atLeast"/>
          <w:cantSplit w:val="true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no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x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-mail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iudad y Región</w:t>
            </w:r>
          </w:p>
        </w:tc>
      </w:tr>
      <w:tr>
        <w:trPr>
          <w:trHeight w:val="252" w:hRule="atLeast"/>
          <w:cantSplit w:val="true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r este intermedio certifico que soy ciudadano(a) chileno(a) o residente en Chile y declaro que la información descrita en esta postulación es fidedig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Además, mediante la presente autorizo la publicación de los datos contenidos en los capítulos mencionados en el Punto C de las Instrucciones Generales de este formula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n mi calidad de Director(a), acepto asumir la responsabilidad de la coordinación del Proyecto, como asimismo la responsabilidad conjunta, con el equipo de investigadores(as) principales, del cumplimiento de los objetivos del mismo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Asimismo, en caso de resultar adjudicado acepto participar en el Centro con un compromiso horario de 44 horas semanales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i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0"/>
        </w:rPr>
        <w:t>DECLARACIÓN JURADA DE LOS(AS) INVESTIGADORES(AS) PRINCIPAL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67"/>
      </w:tblGrid>
      <w:tr>
        <w:trPr>
          <w:trHeight w:val="251" w:hRule="atLeast"/>
          <w:cantSplit w:val="true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ombre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799"/>
        <w:gridCol w:w="3075"/>
      </w:tblGrid>
      <w:tr>
        <w:trPr>
          <w:trHeight w:val="251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UT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echa de Nacimiento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cionalidad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5272"/>
      </w:tblGrid>
      <w:tr>
        <w:trPr>
          <w:trHeight w:val="251" w:hRule="atLeast"/>
          <w:cantSplit w:val="true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filiación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argo actual</w:t>
            </w:r>
          </w:p>
        </w:tc>
      </w:tr>
      <w:tr>
        <w:trPr>
          <w:trHeight w:val="251" w:hRule="atLeast"/>
          <w:cantSplit w:val="true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356"/>
      </w:tblGrid>
      <w:tr>
        <w:trPr>
          <w:trHeight w:val="251" w:hRule="atLeast"/>
          <w:cantSplit w:val="true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rección de trabajo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983"/>
        <w:gridCol w:w="2954"/>
        <w:gridCol w:w="2558"/>
      </w:tblGrid>
      <w:tr>
        <w:trPr>
          <w:trHeight w:val="252" w:hRule="atLeast"/>
          <w:cantSplit w:val="true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no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x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-mail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iudad y Región</w:t>
            </w:r>
          </w:p>
        </w:tc>
      </w:tr>
      <w:tr>
        <w:trPr>
          <w:trHeight w:val="252" w:hRule="atLeast"/>
          <w:cantSplit w:val="true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r este intermedio certifico que soy ciudadano(a) chileno(a) o residente en Chile y declaro que la información descrita en esta postulación es fidedig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Además, mediante la presente autorizo la publicación de los datos contenidos en los capítulos mencionados en el punto C de las Instrucciones Generales de este formula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Acepto asumir la responsabilidad conjunta, con el Director y el equipo de investigadores(as) principales, del cumplimiento de los objetivos del proyecto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Asimismo, en caso de resultar adjudicado acepto participar en el Centro con un compromiso horario de al menos 26 horas semanales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i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i/>
          <w:iCs/>
          <w:sz w:val="20"/>
        </w:rPr>
        <w:t>(CADA INVESTIGADOR(A) PRINCIPAL DEBE LLENAR LA PRESENTE DECLARACIÓN JURADA EN FORMA INDIVIDUAL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DECLARACIÓN JURADA DE LOS(AS) INVESTIGADORES(AS) ASOCIADOS(AS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467"/>
      </w:tblGrid>
      <w:tr>
        <w:trPr>
          <w:trHeight w:val="251" w:hRule="atLeast"/>
          <w:cantSplit w:val="true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ombre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799"/>
        <w:gridCol w:w="3075"/>
      </w:tblGrid>
      <w:tr>
        <w:trPr>
          <w:trHeight w:val="251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UT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echa de Nacimiento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acionalidad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5272"/>
      </w:tblGrid>
      <w:tr>
        <w:trPr>
          <w:trHeight w:val="251" w:hRule="atLeast"/>
          <w:cantSplit w:val="true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filiación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argo actual</w:t>
            </w:r>
          </w:p>
        </w:tc>
      </w:tr>
      <w:tr>
        <w:trPr>
          <w:trHeight w:val="251" w:hRule="atLeast"/>
          <w:cantSplit w:val="true"/>
        </w:trPr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356"/>
      </w:tblGrid>
      <w:tr>
        <w:trPr>
          <w:trHeight w:val="251" w:hRule="atLeast"/>
          <w:cantSplit w:val="true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rección de trabajo</w:t>
            </w:r>
          </w:p>
        </w:tc>
        <w:tc>
          <w:tcPr>
            <w:tcW w:w="7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983"/>
        <w:gridCol w:w="2954"/>
        <w:gridCol w:w="2558"/>
      </w:tblGrid>
      <w:tr>
        <w:trPr>
          <w:trHeight w:val="252" w:hRule="atLeast"/>
          <w:cantSplit w:val="true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ono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x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-mail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iudad y Región</w:t>
            </w:r>
          </w:p>
        </w:tc>
      </w:tr>
      <w:tr>
        <w:trPr>
          <w:trHeight w:val="252" w:hRule="atLeast"/>
          <w:cantSplit w:val="true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Mediante la presente autorizo la publicación de los datos contenidos en los capítulos mencionados en el punto C de las Instrucciones Generales de este formula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Acepto asumir la responsabilidad conjunta, con el Director y el equipo de investigadores(as), del cumplimiento de los objetivos del proyecto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Asimismo, en caso de resultar adjudicado acepto participar en el Centro con un compromiso horario de al menos 6 horas semanales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827"/>
      </w:tblGrid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i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i/>
          <w:iCs/>
          <w:sz w:val="20"/>
        </w:rPr>
        <w:t>(CADA INVESTIGADOR(A) ASOCIADO(A) DEBE LLENAR LA PRESENTE DECLARACIÓN JURADA EN FORMA INDIVIDUAL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8:00Z</dcterms:created>
  <dc:creator>María Eugenia Camelio Rodríguez</dc:creator>
  <dc:description/>
  <cp:keywords/>
  <dc:language>en-US</dc:language>
  <cp:lastModifiedBy>María Eugenia Camelio Rodríguez</cp:lastModifiedBy>
  <dcterms:modified xsi:type="dcterms:W3CDTF">2013-03-11T15:16:00Z</dcterms:modified>
  <cp:revision>3</cp:revision>
  <dc:subject/>
  <dc:title/>
</cp:coreProperties>
</file>