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 w:val="false"/>
          <w:sz w:val="20"/>
          <w:lang w:val="en-US"/>
        </w:rPr>
        <w:t>1. Excellence Research Indicators: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RESEARCH INDICATORS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Cumulative Number of ISI Publication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Cumulative number of ISI publications at the top 10% of impact for the Center’s primary discipline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Average number of quotes per publication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Average impact of publication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Other (Describe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 xml:space="preserve">Note: Indicators marked with an asterisk are required for application. 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06:00Z</dcterms:created>
  <dc:creator>María Eugenia Camelio Rodríguez</dc:creator>
  <dc:description/>
  <cp:keywords/>
  <dc:language>en-US</dc:language>
  <cp:lastModifiedBy>María Eugenia Camelio Rodríguez</cp:lastModifiedBy>
  <dcterms:modified xsi:type="dcterms:W3CDTF">2013-03-08T12:56:00Z</dcterms:modified>
  <cp:revision>7</cp:revision>
  <dc:subject/>
  <dc:title/>
</cp:coreProperties>
</file>