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OS DE INTERES:</w:t>
      </w:r>
      <w:r>
        <w:rPr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Si usted considera que tiene conflictos de interés con una o algunas personas que eventualmente podrían ser designadas como árbitros de su propuesta.  Esta información será estrictamente confidencial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ólo se considerarán objeciones fundamentadas a personas, no a Instituciones o Unidades de Investigación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b/>
          <w:b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Por la presente solicito a Uds. no considerar como posibles evaluadores de mi proyecto a la(s) siguientes personas: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6"/>
        <w:gridCol w:w="6820"/>
      </w:tblGrid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undamentación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0"/>
                <w:lang w:val="es-ES_tradnl"/>
              </w:rPr>
            </w:pPr>
            <w:r>
              <w:rPr>
                <w:rFonts w:cs="CG Times" w:ascii="CG Times" w:hAnsi="CG Times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(de la) Investigador(a) Respons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" w:hAnsi="CG Times" w:cs="CG Time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0:00Z</dcterms:created>
  <dc:creator>n</dc:creator>
  <dc:description/>
  <cp:keywords/>
  <dc:language>en-US</dc:language>
  <cp:lastModifiedBy>Ricardo Vásquez I.</cp:lastModifiedBy>
  <dcterms:modified xsi:type="dcterms:W3CDTF">2010-05-03T15:00:00Z</dcterms:modified>
  <cp:revision>3</cp:revision>
  <dc:subject/>
  <dc:title>CONFLICTOS DE INTERES:  Si usted considera que tiene conflictos de interés con una o algunas personas que eventualmente podrían ser designadas como árbitros de su propuesta, señálelo con sus fundamentos a continuación; envíela en un sobre cerrado, indica</dc:title>
</cp:coreProperties>
</file>