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LICTOS DE INTERES:</w:t>
      </w:r>
      <w:r>
        <w:rPr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Si usted considera que tiene conflictos de interés con una o algunas personas que eventualmente podrían ser designadas como árbitros de su propuesta.  Esta información será estrictamente confidencial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ólo se considerarán objeciones fundamentadas a personas, no a Instituciones o Unidades de Investigación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b/>
          <w:b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Por la presente solicito a Uds. no considerar como posibles evaluadores de mi proyecto a la(s) siguientes personas: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6"/>
        <w:gridCol w:w="6820"/>
      </w:tblGrid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undamentación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del(de la) Investigador(a) Responsab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58:00Z</dcterms:created>
  <dc:creator>n</dc:creator>
  <dc:description/>
  <dc:language>en-US</dc:language>
  <cp:lastModifiedBy>Lilen Fuentes Farias</cp:lastModifiedBy>
  <dcterms:modified xsi:type="dcterms:W3CDTF">2011-04-03T02:58:00Z</dcterms:modified>
  <cp:revision>2</cp:revision>
  <dc:subject/>
  <dc:title>CONFLICTOS DE INTERES:  Si usted considera que tiene conflictos de interés con una o algunas personas que eventualmente podrían ser designadas como árbitros de su propuesta, señálelo con sus fundamentos a continuación; envíela en un sobre cerrado, indica</dc:title>
</cp:coreProperties>
</file>