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6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2"/>
          <w:szCs w:val="22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24130</wp:posOffset>
            </wp:positionV>
            <wp:extent cx="904875" cy="962025"/>
            <wp:effectExtent l="0" t="0" r="0" b="0"/>
            <wp:wrapSquare wrapText="bothSides"/>
            <wp:docPr id="1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0" t="12843" r="15395" b="1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6" w:leader="none"/>
        </w:tabs>
        <w:suppressAutoHyphens w:val="true"/>
        <w:jc w:val="center"/>
        <w:outlineLvl w:val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ANEXO Nº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66" w:leader="none"/>
        </w:tabs>
        <w:suppressAutoHyphens w:val="true"/>
        <w:jc w:val="center"/>
        <w:outlineLvl w:val="0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Santiago de Chile, a ___________________, _________________, R.U.N. N°______________, Investigador(a) Responsable del proyecto N°______________, declaro estar en pleno conocimiento de las Bases del Concurso FONDECYT de Postdoctorado 2018, y que a esta fecha, me encuentro en la siguiente situación: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o mantengo obligaciones remuneradas de ningún carácter, incluidos otros proyectos de investigación, </w:t>
      </w:r>
    </w:p>
    <w:p>
      <w:pPr>
        <w:pStyle w:val="TextBody"/>
        <w:widowControl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tengo compromisos en los términos señalados en el numeral 1.4, párrafo segundo de las bases concursales. </w:t>
      </w:r>
    </w:p>
    <w:p>
      <w:pPr>
        <w:pStyle w:val="TextBody"/>
        <w:spacing w:lineRule="auto" w:line="360" w:before="24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imismo, declaro que no  asumiré obligaciones que excedan lo contemplado en el punto 1.4. de las bases, párrafo primero, sin el consentimiento expreso de los Consejos Superiores de Ciencia y de Desarrollo Tecnológico de FONDECYT y bajo las condiciones que estos determinen, en los términos del numeral 6.1.5. del mismo cuerpo concursal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ercepción indebida de la subvención asignada a su proyecto a causa de la falsedad u ocultamiento de información, hará incurrir en las sanciones que determinen los Consejos Superiores de Ciencia y de Desarrollo Tecnológico de FONDECYT, de acuerdo al D.F.L. Nº33 de 1981 y su Reglamento, sin perjuicio de otras responsabilidades que señale l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103" w:type="dxa"/>
        <w:jc w:val="left"/>
        <w:tblInd w:w="3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  <w:t>Firma Declaran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20"/>
              </w:rPr>
            </w:pPr>
            <w:r>
              <w:rPr>
                <w:rFonts w:cs="Verdana" w:ascii="Verdana" w:hAnsi="Verdana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454" w:top="51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E)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5.8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2"/>
      <w:sz w:val="28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spacing w:val="-2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spacing w:val="-2"/>
    </w:rPr>
  </w:style>
  <w:style w:type="character" w:styleId="TextoindependienteCar">
    <w:name w:val="Texto independiente Car"/>
    <w:qFormat/>
    <w:rPr>
      <w:rFonts w:ascii="Courier New" w:hAnsi="Courier New" w:cs="Courier New"/>
      <w:spacing w:val="-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8" w:leader="none"/>
      </w:tabs>
      <w:suppressAutoHyphens w:val="true"/>
      <w:jc w:val="center"/>
    </w:pPr>
    <w:rPr>
      <w:rFonts w:ascii="CG Times (WE);Times New Roman" w:hAnsi="CG Times (WE);Times New Roman" w:cs="CG Times (WE);Times New Roman"/>
      <w:b/>
      <w:spacing w:val="-3"/>
      <w:sz w:val="22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2160" w:hanging="742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720" w:leader="none"/>
        <w:tab w:val="left" w:pos="1440" w:leader="none"/>
      </w:tabs>
      <w:suppressAutoHyphens w:val="true"/>
      <w:ind w:left="1843" w:hanging="425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4:00Z</dcterms:created>
  <dc:creator>MariaJose</dc:creator>
  <dc:description/>
  <cp:keywords/>
  <dc:language>en-US</dc:language>
  <cp:lastModifiedBy>Marta Hernandez Lastra</cp:lastModifiedBy>
  <cp:lastPrinted>2018-03-15T09:36:00Z</cp:lastPrinted>
  <dcterms:modified xsi:type="dcterms:W3CDTF">2018-03-15T12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47B0A7747EB4FBCB7F9BBFCEADA5B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