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6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6" w:leader="none"/>
        </w:tabs>
        <w:suppressAutoHyphens w:val="true"/>
        <w:jc w:val="center"/>
        <w:outlineLvl w:val="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ANEXO Nº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6" w:leader="none"/>
        </w:tabs>
        <w:suppressAutoHyphens w:val="true"/>
        <w:jc w:val="center"/>
        <w:outlineLvl w:val="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DECLARACIÓN JU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En Santiago de Chile, a ___________________, ante el Ministro de Fe de CONICYT que suscribe, comparece Don(Doña)_________________, R.U.N. N°______________, Investigador(a) Responsable del proyecto N°______________, quien declara estar en pleno conocimiento de las Bases del Concurso FONDECYT de Postdoctorado 2017, y que a esta fecha no mantiene obligaciones remuneradas de ningún carácter, incluidos otros proyectos de investigación, ni asumirá alguna sin el consentimiento expreso de los Consejos Superiores de Ciencia y de Desarrollo Tecnológico de FONDECYT y bajo las condiciones que estos determinen, por lo cual puede dedicarse en forma exclusiva a la ejecución de su investigación en la Institución Patrocin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TextBody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0"/>
        </w:rPr>
        <w:t>Don(Doña)_________________, declara conocer que la percepción indebida de la subvención asignada a su proyecto a causa de la falsedad u ocultamiento de información, le hará incurrir en las sanciones que determinen los Consejos Superiores de Ciencia y de Desarrollo Tecnológico de FONDECYT, de acuerdo al D.F.L. Nº33 de 1981 y su Reglamento, sin perjuicio de otras responsabilidades que señale l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Firma Ministro de 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Firma Declarant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Direct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Programa FONDECY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54" w:top="51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E)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4641"/>
    </w:tblGrid>
    <w:tr>
      <w:trPr/>
      <w:tc>
        <w:tcPr>
          <w:tcW w:w="4979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25320</wp:posOffset>
                </wp:positionH>
                <wp:positionV relativeFrom="paragraph">
                  <wp:posOffset>-61595</wp:posOffset>
                </wp:positionV>
                <wp:extent cx="1943100" cy="613410"/>
                <wp:effectExtent l="0" t="0" r="0" b="0"/>
                <wp:wrapTight wrapText="bothSides">
                  <wp:wrapPolygon edited="0">
                    <wp:start x="-4261" y="-22073"/>
                    <wp:lineTo x="-4261" y="200244"/>
                    <wp:lineTo x="51138" y="200244"/>
                    <wp:lineTo x="51138" y="-22073"/>
                    <wp:lineTo x="-4261" y="-22073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68525</wp:posOffset>
                </wp:positionH>
                <wp:positionV relativeFrom="paragraph">
                  <wp:posOffset>-4445</wp:posOffset>
                </wp:positionV>
                <wp:extent cx="711835" cy="628650"/>
                <wp:effectExtent l="0" t="0" r="0" b="0"/>
                <wp:wrapSquare wrapText="bothSides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6"/>
      <w:gridCol w:w="3648"/>
    </w:tblGrid>
    <w:tr>
      <w:trPr/>
      <w:tc>
        <w:tcPr>
          <w:tcW w:w="5406" w:type="dxa"/>
          <w:tcBorders/>
        </w:tcPr>
        <w:p>
          <w:pPr>
            <w:pStyle w:val="Header"/>
            <w:rPr>
              <w:rFonts w:ascii="Verdana" w:hAnsi="Verdana" w:cs="Arial"/>
              <w:sz w:val="20"/>
              <w:lang w:val="en-US" w:eastAsia="en-US"/>
            </w:rPr>
          </w:pPr>
          <w:r>
            <w:rPr>
              <w:rFonts w:cs="Arial" w:ascii="Verdana" w:hAnsi="Verdana"/>
              <w:sz w:val="20"/>
              <w:lang w:val="en-US" w:eastAsia="en-US"/>
            </w:rPr>
            <w:drawing>
              <wp:inline distT="0" distB="0" distL="0" distR="0">
                <wp:extent cx="3294380" cy="934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438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2"/>
      <w:sz w:val="28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bCs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8" w:leader="none"/>
      </w:tabs>
      <w:suppressAutoHyphens w:val="true"/>
      <w:jc w:val="center"/>
    </w:pPr>
    <w:rPr>
      <w:rFonts w:ascii="CG Times (WE);Times New Roman" w:hAnsi="CG Times (WE);Times New Roman" w:cs="CG Times (WE);Times New Roman"/>
      <w:b/>
      <w:spacing w:val="-3"/>
      <w:sz w:val="2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2160" w:hanging="742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1843" w:hanging="425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03:00Z</dcterms:created>
  <dc:creator>MariaJose</dc:creator>
  <dc:description/>
  <cp:keywords/>
  <dc:language>en-US</dc:language>
  <cp:lastModifiedBy>Marta Hernandez Lastra</cp:lastModifiedBy>
  <cp:lastPrinted>2011-10-04T12:22:00Z</cp:lastPrinted>
  <dcterms:modified xsi:type="dcterms:W3CDTF">2017-04-05T13:01:00Z</dcterms:modified>
  <cp:revision>9</cp:revision>
  <dc:subject/>
  <dc:title> </dc:title>
</cp:coreProperties>
</file>