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YECTOS ADJUDICADOS II CONCURSO FONIS</w:t>
      </w:r>
    </w:p>
    <w:p>
      <w:pPr>
        <w:pStyle w:val="Heading"/>
        <w:rPr/>
      </w:pPr>
      <w:r>
        <w:rPr/>
      </w:r>
    </w:p>
    <w:tbl>
      <w:tblPr>
        <w:tblW w:w="142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3495"/>
        <w:gridCol w:w="3600"/>
        <w:gridCol w:w="4320"/>
        <w:gridCol w:w="162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G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NOMBRE DEL PROYEC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ONES BENEFICIAR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  BENEFICIARIA PRINCIPAL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: OTRAS BENEFICIARIAS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/>
            </w:pPr>
            <w:r>
              <w:rPr/>
              <w:t>INSTITUCIONES PATROCIN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o Máximo FONI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$ miles)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0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DAD CULTURAL Y PROCESO-SALUD-ENFERMEDAD EN ATENCION PRIMARIA. HACIA UN ENFOQUE INTERCULTURAL EN LOS PROGRAMAS DEL ADULTO EN LA REGION DE TARAPA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CENTRO DE INVESTIGACIONES PARA EL HOMBRE EN EL DESIERTO - CIH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UNIVERSIDAD ARTURO PR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NIVERSIDAD DE CHIL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RVICIO DE SALUD DE IQUIQU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SULTORIO DE ALTO HOSPICIO PEDRO PULGA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OGRAMA DE SALUD DE LOS PUEBLOS INDIGENA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7.50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0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ALENCIA DE SINDROME METABOLICO, PRE-DIABETES Y DIABETES MELLITUS TIPO 2 EN ADOLESCENTES OBES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UNIVERSIDAD DE CONCEPCION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CRETARIA MINISTERIAL DE SALUD, CONCEP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RECCIÓN PROVINCIAL DE EDUCACIÓN, CONCEP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PARTAMENTO DE ADMINISTRACIÓN DE SALUD  MUNICIPALIDAD (DASM), CORO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7.00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IDAD DE VIDA DE USUARIOS DEL PROGRAMA DE ALIVIO DEL DOLOR Y CUIDADOS PALIATIVO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UNIVERSIDAD DE CONCEPCION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RVICIO DE SALUD CONCEP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RVICIO DE SALUD TALCAHUA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RVICIO DE SALUD ARAU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2.00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0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CION DEL PNAC PARA PREMATUROS Y SU IMPACTO SOBRE MORBIMORTALIDAD, NUTRICION Y DESARROLL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MINISTERIO DE SALUD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NIVERSIDAD DE CH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6.5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0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LAS DE MORTALIDAD POR CANCER EN CHILE 1997-200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UNIVERSIDAD DE TALCA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STERIO DE SALUD, SUBSECRETARIA DE SALUD PUBLICA, DIVISIÓN PLANIFICACIÓN SANIT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1.000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0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S DEL FUNCIONAMIENTO DE LOS COMITES DE ETICA DE LA INVESTIGACION DEPENDIENTES DEL MINSAL Y PROPUESTAS PARA SU MEJOR DESEMPEÑ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UNIVERSIDAD DE ARTE Y CIENCIAS SOCIALES - ARCI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7.748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03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DE LA PREVALENCIA DE ENFERMEDADES NEUROLOGICAS Y DETERIORO NEUROPSICOLOGICO EN UNA POBLACION DE TRABAJADORES ARTESANALES (PIRQUINEROS) EXPUESTOS A MERCURIO EN LA COMUNA DE ANDACOLLO, CUARTA REG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UNIVERSIDAD CATOLICA DEL NORTE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RVICIO DE SALUD DE COQUIMB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CRETARIA REGIONAL MINISTERIAL DE SALUD DE COQUIMB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LUSTRE MUNICIPALIDAD DE ANDACOL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TRO DE DISCAPACITADOS DE ANDACO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9.000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0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MODELO DE MANEJO DE LAS CEFALEAS DEL ADULTO EN LA ATENCION PRIMARIA: DESARROLLO, PUESTA EN MARCHA Y EVALUACION DE UNA EXPERIENCIA PILOTO REPLIC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NO INSTITUCIONAL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RECCIÓN SS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RECCIÓN COMPLEJO ASISTENCIAL BARROS LU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RECCIÓN CDT COMPLEJO BARROS LU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PARTAMENTO TÉCNICO DE SAL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9.000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0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ON DE UN TRATAMIENTO PROTOCOLIZADO DE MUJERES CON DEPRESION SEVERA Y ANTECEDENTES DE TRAUMA INFANTO-JUVENIL EN UN SERVICIO DE SALUD MENTAL DE HOSPITAL GENE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SERVICIO SALUD DEL MAULE HOSPITAL BASE DE CURIC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UNIVERSIDAD DEL DESARROL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UNIVERSIDAD DE LOS AND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8.00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0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DE PREVALENCIA DE LAS ENFERMEDADES BUCODENTALES Y NECESIDADES DE TRATAMIENTO EN LA V REG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UNIVERSIDAD DE VALPARAISO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CRETARIA MINISTERIAL DE SALUD V REG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NIVERSIDAD DE MELBOU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6.500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0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O DEL USO DE ESTIMULADORES MECANICO EN NIÑOS CON DISCAPACIDAD MOTORA EN OSTEOPENIA, DESEMPEÑO NEUROLOGICO, INDICE COSTO-EFECTIVIDAD Y CALIDAD DE VI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PONTIFICIA UNIV. CATOLICA DE CHILE (PUC)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STITUTO DE REHABILITACIÓN INFANTIL-TELE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8.00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0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DAD DE LA ATENCION RECIBIDA Y CALIDAD DE VIDA EN MUJERES CON CANCER CERVICOUTERINO. ESTUDIO A DOS AÑOS DE INICIO DEL PLAN AU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PONTIFICIA UNIV. CATOLICA DE CHILE (PUC)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RVICIO DE SALUD METROPOLITANO SUR OR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4.00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0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YENDO UNA HERRAMIENTA DE VALORACION DE BIENESTAR MATERNO EN EL PROCESO DEL PARTO, DESDE LA PROSPECTIVA CUALI-CUANTITAT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PONTIFICIA UNIV. CATOLICA DE CHILE (PUC)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RVICIO DE SALUD METROPOLITANO SUR ORIEN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SPITAL DR. SOTERO DEL 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995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0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CION DEL CONSUMO DE MEDICAMENTOS EN POBLACION GENERAL CHILENA: RESULTADOS DE LA ENCUESTA NACIONAL DE SALUD ENS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PONTIFICIA UNIV. CATOLICA DE CHILE (PUC)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STERIO DE SAL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9.00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05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IDACION EN CHILE DEL CUESTIONARIO DE CALIDAD DE VIDA DE NIÑOS ASMATICOS (PAQLQ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PONTIFICIA UNIV. CATOLICA DE CHILE (PUC)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1.00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05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ON DE UNA INTERVENCION COMUNITARIA PARA LA DETECCION PRECOZ Y TRATAMIENTO OPORTUNO DE PERSONAS CON PRIMER EPISODIO DE PSICO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UNIVERSIDAD DE CHILE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SPITAL PADRE HURTAD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SPITAL EL PIN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SPITAL DE IQU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9.000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06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NCIA DE LA INCIDENCIA Y SOBREVIDA DE LOS PRINCIPALES SUB-TIPOS DE CANCER CERVICO-UTERINO, CHILE 1995-2004: UNA APROXIMACION A LA CREACION DE UN REGISTRO NACIONAL DE CITOLOGIAS E HISTOLOGI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UNIVERSIDAD DE CHILE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STITUTO NACIONAL DEL CANC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RPORACIÓN NACIONAL DEL CANCER (CONAC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RVICIO DE SALUD ARAUCANIA NOR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RVICIO DE SALUD ATACA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RVICIO DE SALUD METROPOLITANO CENTR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RVICIO DE SALUD METROPOLITANO OCCIDENT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RVICIO DE SALUD ANTOFAGAST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8.500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07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ES PSICOSOCIALES EN EL AMBIENTE LABORAL Y RIESGO DE DESARROLLAR UN TRASTORNO MENTAL, EN TRABAJADORES DE EMPRESAS DE SERVICIOS DE LA REGION METROPOLIT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UNIVERSIDAD DE CHILE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FEDERACIÓN MINERA DE CH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8.80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07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ON DEL IMPACTO DE UNA INTERVENCION ORIENTADA A PREVENIR LA OBESIDAD EN LA POBLACION MATERNO-INFANTIL DEL SISTEMA DE SALUD PUBLI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UNIVERSIDAD DE CHILE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STERIO DE SALU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RVICIO DE SALUD METROPOLITANO S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RVICIO DE SALUD ARAUCANIA S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8.000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07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PECCION DEL ESTADO DE CONTAMINACION DE CEREALES CON RESIDUOS DE PLAGUICIDAS CON ENFASIS EN EL ANALISIS DE PRODUCTOS DE ALTO CONSUMO EN LA POBLACION INFANTIL CHIL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UNIVERSIDAD DE CHILE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8.40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07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UD MATERNO INFANTIL DE LA ETNIA MAPUCHE (MORTALIDAD Y ESTADO NUTRICIONAL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UNIVERSIDAD DE CHIL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UNIVERSIDAD DE LA FRONTE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6.50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07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CION TEST AUDIT PARA CONSUMO PROBLEMATICO DE ALCOHOL EN POBLACION GENERAL Y ADOLESCENTES EN CH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UNIVERSIDAD DE CHILE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NTIFICIA UNIVERSIDAD CATOLICA DE CHI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STITUTO PSIQUIATRICO JOSE HORWITS B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OCIEDAD DE PSIQUIATRIA, NEUROLOGÍA Y NEUROCIRUGÍA DE CHILE (GRUPO DE TRABAJO EN ADICCION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7.988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08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CION DE LA METODOLOGIA DE PARES CON METODOLOGIAS TRADICIONALES EN LOS ESTUDIOS DE PREVALENCIA DE CONSUMO DE DROGAS EN POBLACION ESCOL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UNIVERSIDAD DE CHILE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SULTORIO CRISTO V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4.000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08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O NACIONAL DE SALUD BUCAL DEL ADOLESCENTE DE 12 AÑOS Y EVALUACION DEL GRADO DE CUMPLIMIENTO DE LOS OBJETIVOS SANITARIOS DE SALUD BUCAL 2000-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UNIVERSIDAD MAYOR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STERIO DE SALU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UNA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8.000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09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O CLINICO Y ECONOMICO DE LA SEDACION Y ANALGESIA GUIADOS POR PROTOCOLO (SAGP) EN PACIENTES CRITICOS SOMETIDOS A VENTILACION MECANICA INVASIVA (V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PONTIFICIA UNIV. CATOLICA DE CHILE (PU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6.20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09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ETNOGRAFIA DE LA ATENCION Y CONSULTA MEDICA CON ADOLESCENTES EN ESTABLECIMIENTOS DE ATENCION PRIMARIA DE SALU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UNIVERSIDAD DE CHILE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TRO DE SALUD DOCTOR NORMAN VOULLIEME, CERRILLO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SULTORIO CENTRO DE ATENCIÓN INTEGRAL PARA ADOLESCENTES, LA PINTA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TRO DE SALUD FAMILIAR JUANITA AGUIRRE, CONCH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SULTORIO CIENFUEGOS, VIÑA DEL M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SULTORIO CHIGUAYANTE SUR, CHIGUAY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7.500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1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ON DE KINESITERAPIA RESPIRATORIA EN EL TRATAMIENTO DE BRONQUIOLITIS AGUDA Y SU INFLUENCIA SOBRE LA DURACION DEL PERIODO DE HOSPITALIZAC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UNIVERSIDAD DE VALPARAISO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RVICIO DE SALUD VALPARAÍSO SAN ANTONIO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7.600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1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ON DEL RENDIMIENTO DE INMUNOFLUORESCENCIA DIRECTA (CON ANTICUERPOS MONOCLONALES Y POLICLONALES) Y SEROLOGIA EN EL DIAGNOSTICO DE INFECCION POR BORDETELLA PERTUSSIS EN NIÑOS DE LA REGION DE VALPARAI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UNIVERSIDAD DE VALPARAISO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9.00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1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ION DE PARTO PRETERMINO EN POBLACION DE ALTO RIESGO CON ANILLOS VAGINALES DE PROGESTERONA DE LIBERACION CONTIN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NO INSTITUCIONAL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NIVERSIDAD AUSTRAL DE CHI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SPITAL BASE VALDI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9.00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1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ARROLLO PSICOMOTOR EN HIJOS DE MADRES CON DEPRESION POSTPART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UNIVERSIDAD AUSTRAL DE CHILE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LUSTRE MUNICIPALIDAD DE VALDIVI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RVICIO DE SALUD VALDIVIA, CONSULTORIO EXTE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.730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05I201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ON DE LOS EFECTOS DE LA CONTAMINACION INTRADOMICILIARIA EN LA SALA DE LAS PERSONAS, TEMUCO IX REGION, 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 SECRETARIA REGIONAL MINISTERIAL DE SALUD IX REG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UNIVERSIDAD DE LA FRONTE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IGES, UNIVERSIDAD DE LA FRONTER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OMISION NACIONAL DEL MEDIO AMBIENTE IX REGION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8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0:29:00Z</dcterms:created>
  <dc:creator>chuerta</dc:creator>
  <dc:description/>
  <dc:language>en-US</dc:language>
  <cp:lastModifiedBy>sbarria</cp:lastModifiedBy>
  <cp:lastPrinted>2005-12-09T16:47:00Z</cp:lastPrinted>
  <dcterms:modified xsi:type="dcterms:W3CDTF">2005-12-09T20:29:00Z</dcterms:modified>
  <cp:revision>2</cp:revision>
  <dc:subject/>
  <dc:title>PROYECTOS ADJUDICADOS II CONCURSO FONIS</dc:title>
</cp:coreProperties>
</file>