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131F34"/>
        </w:rPr>
        <w:t>RESULTADOS II CONCURSO TIC EDU 2004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Nómina de proyectos adjudicados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628"/>
        <w:gridCol w:w="3189"/>
        <w:gridCol w:w="2028"/>
      </w:tblGrid>
      <w:tr>
        <w:trPr>
          <w:trHeight w:val="306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br/>
              <w:t>CÓDIGO PROYECT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INSTITUCIONES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: INSTITUCIÓN PRINCIPAL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: INSTITUCIÓN ASOCIADA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MONTO MÁXIMO FONDEF(MM$)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04I100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stema de Integración de Objetos de Aprendizaje como Instrumento para Dinamizar el Desarrollo de Aplicaciones TIC en una Estructura de Educació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: U. de Chile </w:t>
              <w:br/>
              <w:t xml:space="preserve">A: Reuna U. Arturo Prat U. de Tarapacá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04I1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tablecimiento y Utilización de Capacidades TIC para el Desarrollo de Aplicaciones TIC-EDU Pertinentes por Exportadores y Desarrolladores asociados a ASEXMA, CCC y otr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: U. de Santiago de Chile </w:t>
              <w:br/>
              <w:t xml:space="preserve">A: No ha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04I100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todologías y Herramientas de Infocomunicación para mejorar las Capacidades de Diseño e Implementación del Enfoque por Competencia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: REUNA </w:t>
              <w:br/>
              <w:t xml:space="preserve">A: U. de BIO-BI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04I10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taforma de Desarrollo VICE Basada en Tecnologías de Visualización para Modernizar y Apoyar la Enseñanza de las Matemáticas en la Educación Medi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: U. de CONCEPCION</w:t>
              <w:br/>
              <w:t xml:space="preserve">A: No ha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OTAL EN MILLONES DE PESOS APROBADO EN EL PROGRA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455976"/>
            <w:sz w:val="17"/>
            <w:szCs w:val="17"/>
          </w:rPr>
          <w:br/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f.cl/tic-edu/concurs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48:00Z</dcterms:created>
  <dc:creator>cgonzale</dc:creator>
  <dc:description/>
  <cp:keywords/>
  <dc:language>en-US</dc:language>
  <cp:lastModifiedBy>Eduardo Castillo</cp:lastModifiedBy>
  <dcterms:modified xsi:type="dcterms:W3CDTF">2012-08-16T20:48:00Z</dcterms:modified>
  <cp:revision>2</cp:revision>
  <dc:subject/>
  <dc:title>RESULTADOS II CONCURSO TIC EDU 2004</dc:title>
</cp:coreProperties>
</file>