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Web"/>
        <w:rPr>
          <w:rStyle w:val="StrongEmphasis"/>
          <w:lang w:val="es-MX"/>
        </w:rPr>
      </w:pPr>
      <w:r>
        <w:rPr>
          <w:lang w:val="es-MX"/>
        </w:rPr>
      </w:r>
    </w:p>
    <w:p>
      <w:pPr>
        <w:pStyle w:val="NormalWeb"/>
        <w:jc w:val="center"/>
        <w:rPr/>
      </w:pPr>
      <w:r>
        <w:rPr>
          <w:rStyle w:val="StrongEmphasis"/>
          <w:sz w:val="24"/>
          <w:szCs w:val="24"/>
        </w:rPr>
        <w:t>ADJUDICACIÓN I CONCURSO PROGRAMA HACIA UNA ACUICULTURA DE NIVEL MUNDIAL</w:t>
        <w:br/>
        <w:t>2003</w:t>
      </w:r>
    </w:p>
    <w:tbl>
      <w:tblPr>
        <w:tblW w:w="908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5"/>
        <w:gridCol w:w="1465"/>
        <w:gridCol w:w="1216"/>
        <w:gridCol w:w="1382"/>
      </w:tblGrid>
      <w:tr>
        <w:trPr/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br/>
              <w:t>NOMBRE DEL PROYECTO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br/>
              <w:t>INSTITUCIÓN PRINCIPAL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br/>
              <w:t>DURACIÓN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MONTO FONDEF </w:t>
              <w:br/>
              <w:t>MM$ 2003</w:t>
            </w:r>
          </w:p>
        </w:tc>
      </w:tr>
      <w:tr>
        <w:trPr/>
        <w:tc>
          <w:tcPr>
            <w:tcW w:w="5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umento de la competitividad de la acuicultura chilena con una producción más amistosa con el medio ambiente, manejando la microbiota autóctona.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iversidad de Chile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 meses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0</w:t>
            </w:r>
          </w:p>
        </w:tc>
      </w:tr>
      <w:tr>
        <w:trPr/>
        <w:tc>
          <w:tcPr>
            <w:tcW w:w="5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ncrementar la eficiencia productiva de cultivos acuícolas: mejoramiento genético mediante el uso de marcadores de ADN.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iversidad de Chile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 meses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0</w:t>
            </w:r>
          </w:p>
        </w:tc>
      </w:tr>
      <w:tr>
        <w:trPr/>
        <w:tc>
          <w:tcPr>
            <w:tcW w:w="5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sarrollo de tecnologías y normas para la detoxificación de toxinas marinas en moluscos de importancia comercial.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iversidad de Chile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 meses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0</w:t>
            </w:r>
          </w:p>
        </w:tc>
      </w:tr>
      <w:tr>
        <w:trPr/>
        <w:tc>
          <w:tcPr>
            <w:tcW w:w="5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licación de un modelo de selección genética mediante la utilización de maduros precoces, para la optimización del crecimiento en salmón del Atlántico, trucha y turbot y puye.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iversidad de Los Lagos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 meses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5</w:t>
            </w:r>
          </w:p>
        </w:tc>
      </w:tr>
      <w:tr>
        <w:trPr>
          <w:trHeight w:val="681" w:hRule="atLeast"/>
        </w:trPr>
        <w:tc>
          <w:tcPr>
            <w:tcW w:w="5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stematización de la producción de semillas de moluscos y equinodermos, a través del desarrollo y estandarización de técnicas de acondicionamiento de reproductores.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iversidad de Concepción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 meses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0</w:t>
            </w:r>
          </w:p>
        </w:tc>
      </w:tr>
      <w:tr>
        <w:trPr/>
        <w:tc>
          <w:tcPr>
            <w:tcW w:w="5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sarrollo de procesos de escalamiento productivo para el cultivo de peces marinos de aguas frías.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undación Chile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 meses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0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9:02:00Z</dcterms:created>
  <dc:creator>cgonzale</dc:creator>
  <dc:description/>
  <cp:keywords/>
  <dc:language>en-US</dc:language>
  <cp:lastModifiedBy>Eduardo Castillo</cp:lastModifiedBy>
  <dcterms:modified xsi:type="dcterms:W3CDTF">2012-08-16T19:02:00Z</dcterms:modified>
  <cp:revision>2</cp:revision>
  <dc:subject/>
  <dc:title>ADJUDICACIÓN I CONCURSO PROGRAMA HACIA UNA ACUICULTURA DE NIVEL MUNDIAL</dc:title>
</cp:coreProperties>
</file>