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Web"/>
        <w:rPr>
          <w:rStyle w:val="StrongEmphasis"/>
          <w:lang w:val="es-MX"/>
        </w:rPr>
      </w:pPr>
      <w:r>
        <w:rPr>
          <w:lang w:val="es-MX"/>
        </w:rPr>
      </w:r>
    </w:p>
    <w:p>
      <w:pPr>
        <w:pStyle w:val="NormalWeb"/>
        <w:jc w:val="center"/>
        <w:rPr/>
      </w:pPr>
      <w:r>
        <w:rPr>
          <w:rStyle w:val="StrongEmphasis"/>
          <w:sz w:val="24"/>
          <w:szCs w:val="24"/>
        </w:rPr>
        <w:t>ADJUDICACIÓN II CONCURSO PROGRAMA HACIA UNA ACUICULTURA DE NIVEL MUNDIAL</w:t>
        <w:br/>
        <w:t>2004</w:t>
      </w:r>
    </w:p>
    <w:tbl>
      <w:tblPr>
        <w:tblW w:w="89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465"/>
        <w:gridCol w:w="1387"/>
        <w:gridCol w:w="1350"/>
      </w:tblGrid>
      <w:tr>
        <w:trPr/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br/>
              <w:t>NOMBRE DEL PROYECTO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br/>
              <w:t>INSTITUCIÓN PRINCIPAL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br/>
              <w:t>DURACIÓN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ONTO FONDEFMM$ 2004</w:t>
            </w:r>
          </w:p>
        </w:tc>
      </w:tr>
      <w:tr>
        <w:trPr/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umento de la competitividad de la acuicultura nacional: Genética molecular aplicada al mejoramiento nutricional y tecnológico de materias primas vegetales para alimentación de peces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IA- CRI-Carillanca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  mese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0</w:t>
            </w:r>
          </w:p>
        </w:tc>
      </w:tr>
      <w:tr>
        <w:trPr/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uevos productos para la industria de la alimentación larvaria de peces: desarrollo de nuevos métodos de producción de alimentos vivos y producción de enriquecedores artificiales para rotíferos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versidad Católica de Temuco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  mese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cunas contra patógenos causantes de furunculosis y vibriosis en peces salmonídeos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ndación Ciencia para la vida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 meses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2</w:t>
            </w:r>
          </w:p>
        </w:tc>
      </w:tr>
      <w:tr>
        <w:trPr/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licaciones tecnológicas de última generación en la producción de larvas de invertebrados marinos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versidad de Valparaíso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 mese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681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pacidad de I+D de nivel mundial para la producción acuícola: alimentos balanceados para especies exportables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versidad Católica del Nort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 mese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</w:t>
            </w:r>
          </w:p>
        </w:tc>
      </w:tr>
      <w:tr>
        <w:trPr>
          <w:trHeight w:val="681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timización del cultivo de bivalvos enterradores: navaja, navajuela y macha en las etapas post larval y de engorde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versidad de Concepción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 mese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iseño de una estrategia de control integrado del piojo de mar, Caligus rogercresseyi, mediante el uso de semioquímicos que alteran su conducta reproductiva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versidad de la Frontera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 mese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42:00Z</dcterms:created>
  <dc:creator>cgonzale</dc:creator>
  <dc:description/>
  <cp:keywords/>
  <dc:language>en-US</dc:language>
  <cp:lastModifiedBy>Eduardo Castillo</cp:lastModifiedBy>
  <dcterms:modified xsi:type="dcterms:W3CDTF">2012-08-16T16:42:00Z</dcterms:modified>
  <cp:revision>2</cp:revision>
  <dc:subject/>
  <dc:title>ADJUDICACIÓN I CONCURSO PROGRAMA HACIA UNA ACUICULTURA DE NIVEL MUNDIAL</dc:title>
</cp:coreProperties>
</file>