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5"/>
        <w:gridCol w:w="7760"/>
        <w:gridCol w:w="170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SEGUNDO CONCURSO NACIONAL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L PROGRAMA DE CIENCIA Y TECNOLOGIA EN MAREA ROJ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7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Fonts w:cs="Arial"/>
                <w:sz w:val="19"/>
              </w:rPr>
              <w:drawing>
                <wp:inline distT="0" distB="0" distL="0" distR="0">
                  <wp:extent cx="895985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FORMULARIO DE PRESENTACIÓ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"TÍTULO"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>
          <w:rFonts w:eastAsia="CG Times"/>
        </w:rPr>
        <w:t xml:space="preserve"> </w:t>
      </w:r>
      <w:r>
        <w:rPr/>
        <w:t>SÍNTESIS DEL PROYECT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ÍTULO DEL PROYECTO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INTETIZAR EL TÍTULO DEL PROYECTO EN TRES PALABRAS CLAVES</w:t>
      </w:r>
    </w:p>
    <w:p>
      <w:pPr>
        <w:pStyle w:val="Textocomentario"/>
        <w:rPr>
          <w:b/>
          <w:b/>
          <w:bCs/>
        </w:rPr>
      </w:pPr>
      <w:r>
        <w:rPr>
          <w:b/>
          <w:bCs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722"/>
        <w:gridCol w:w="680"/>
        <w:gridCol w:w="2722"/>
        <w:gridCol w:w="680"/>
        <w:gridCol w:w="2836"/>
      </w:tblGrid>
      <w:tr>
        <w:trPr>
          <w:cantSplit w:val="true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URACIÓN DEL PROYECTO</w:t>
      </w:r>
    </w:p>
    <w:tbl>
      <w:tblPr>
        <w:tblW w:w="851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        MESE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>INSTITUCIONES BENEFICIARIAS Y AUTORIDADES RESPONSABLES</w:t>
      </w:r>
    </w:p>
    <w:p>
      <w:pPr>
        <w:pStyle w:val="Textocomentario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PRINCIPAL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IL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33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ASOCIADA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sz w:val="18"/>
              </w:rPr>
            </w:pPr>
            <w:r>
              <w:rPr>
                <w:b/>
                <w:sz w:val="18"/>
              </w:rPr>
              <w:t xml:space="preserve">RUT   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  <w:p>
            <w:pPr>
              <w:pStyle w:val="Textocomentari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ASILL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AX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EMAIL 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>EMPRESAS Y OTRAS CONTRAPARTES SOCIAS Y AUTORIDADES RESPONSAB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ntrapartes Socias Nacionale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RESUMEN DE COSTOS Y FUENTES DE FINANCIAMIEN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Tabla General (En miles de pesos M$ sin decimales). 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53" w:dyaOrig="2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4pt;margin-top:-0.05pt;width:481.05pt;height:137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231439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talle de Aportes de Las Contrapartes que cuentan con Acuerdo de Participación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DENTIFICACIÓN DE LA CONTRAPARTE SOCIA QUE APORTA AL PROYECTO (Y NO SOLICITA FINANCIAMIENTO DE FONDEF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ONTO DEL APORTE EN MILES DE PESOS DE ESTA CONTRAPARTE A ALGUNA INSTITUCIÓN BENEFICIARIA, PARA EL PROYECTO (M$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RCENTAJE (%) DEL APORTE QUE CORRESPONDE A VALORIZACIÓN DE ELEMENTOS PRE-EXISTENTES EN LA CONTRAPARTE Y NO A ELEMENTOS ESPECIALMENTE ADQUIRIDOS PARA EL PROYECTO NI A APORTES EN DINERO FRES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OL DE ESTA CONTRAPARTE SOCIA EN EL PROYECTO EN RELACIÓN AL RESULTADO MAS IMPORTANTE (PRODUCTO, SERVICIO O PROCESO) : USUARIA FINAL, PRODUCTORA INTERMEDIA, DISTRIBUIDORA INTERMEDIA, OTRO (Indicar cuál otro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MILES DE PESO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IRECCIÓN DEL PROYECTO</w:t>
      </w:r>
    </w:p>
    <w:p>
      <w:pPr>
        <w:pStyle w:val="Heading3"/>
        <w:numPr>
          <w:ilvl w:val="2"/>
          <w:numId w:val="3"/>
        </w:numPr>
        <w:rPr/>
      </w:pPr>
      <w:r>
        <w:rPr/>
        <w:t>DIRECTOR(A) GENERAL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(A)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T 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MITÉ DIRECTIVO DEL PROYECTO</w:t>
      </w:r>
    </w:p>
    <w:p>
      <w:pPr>
        <w:pStyle w:val="Normal"/>
        <w:rPr>
          <w:b/>
          <w:b/>
        </w:rPr>
      </w:pPr>
      <w:r>
        <w:rPr>
          <w:b/>
        </w:rPr>
        <w:t>Representantes instituc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159"/>
        <w:gridCol w:w="3106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TITUCIÓN BENEFICIARIA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INSTITUCIÓN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antes de las empresas o contrapartes socias del proyec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005"/>
        <w:gridCol w:w="3260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E SOCIA QUE REPRESEN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CONTRAPARTE SOCIA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br w:type="page"/>
      </w:r>
      <w:r>
        <w:rPr/>
        <w:t>RESUMEN DEL PROYECTO (información pública).</w:t>
      </w:r>
    </w:p>
    <w:p>
      <w:pPr>
        <w:pStyle w:val="Heading3"/>
        <w:numPr>
          <w:ilvl w:val="2"/>
          <w:numId w:val="3"/>
        </w:numPr>
        <w:rPr/>
      </w:pPr>
      <w:r>
        <w:rPr/>
        <w:t>CASTELLANO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561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</w:p>
        </w:tc>
      </w:tr>
      <w:tr>
        <w:trPr>
          <w:trHeight w:val="8809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lang w:val="en-US"/>
        </w:rPr>
        <w:t>INGL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OBJETIVOS DEL PROYECTO</w:t>
      </w:r>
    </w:p>
    <w:p>
      <w:pPr>
        <w:pStyle w:val="Heading3"/>
        <w:numPr>
          <w:ilvl w:val="2"/>
          <w:numId w:val="3"/>
        </w:numPr>
        <w:rPr/>
      </w:pPr>
      <w:r>
        <w:rPr/>
        <w:t>OBJETIVO(S) GENERAL(E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BJETIVO(S) ESPECIFICO(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FORMULACIÓN GENERAL DEL PROYECTO</w:t>
      </w:r>
    </w:p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OBLEMA E HIPÓTESI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 ¿CUÁL ES EL PROBLEMA U OPORTUNIDAD?</w:t>
      </w:r>
    </w:p>
    <w:p>
      <w:pPr>
        <w:pStyle w:val="Normal"/>
        <w:rPr>
          <w:rFonts w:cs="Arial"/>
        </w:rPr>
      </w:pPr>
      <w:r>
        <w:rPr>
          <w:rFonts w:cs="Arial"/>
        </w:rPr>
        <w:t>Responda a las siguientes preguntas, de tal forma de acotar la propuesta lo máximo posible:</w:t>
      </w:r>
    </w:p>
    <w:p>
      <w:pPr>
        <w:pStyle w:val="Normal"/>
        <w:rPr/>
      </w:pPr>
      <w:r>
        <w:rPr>
          <w:rFonts w:cs="Arial"/>
        </w:rPr>
        <w:t xml:space="preserve">¿Cuál es el problema (u oportunidad) abordado por el proyecto? ¿Qué cuantía?¿Cuáles son las causas de la existencia de este problema (u oportunidad)? 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1.2 ¿CUÁL ES LA SOLUCIÓN PROPUESTA POR EL PROYECTO?</w:t>
      </w:r>
    </w:p>
    <w:p>
      <w:pPr>
        <w:pStyle w:val="Textocomentario"/>
        <w:rPr>
          <w:rFonts w:cs="Arial"/>
        </w:rPr>
      </w:pPr>
      <w:r>
        <w:rPr>
          <w:rFonts w:cs="Arial"/>
        </w:rPr>
        <w:t>Indique de cuáles de las causas identificadas se hará cargo el proyecto</w:t>
      </w:r>
    </w:p>
    <w:p>
      <w:pPr>
        <w:pStyle w:val="Normal"/>
        <w:rPr/>
      </w:pPr>
      <w:r>
        <w:rPr>
          <w:rFonts w:cs="Arial"/>
        </w:rPr>
        <w:t xml:space="preserve">¿Cuál es la solución buscada? ¿Por qué la solución es innovadora y no obvia? ¿A quién se va a transferir la solución? ¿Quién va a ser el comprador final de la solución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1.3 ¿CUÁL ES LA HIPÓTESIS DEL PROYECTO?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Hipótesis (planteamiento y descripción)</w:t>
      </w:r>
    </w:p>
    <w:p>
      <w:pPr>
        <w:pStyle w:val="Normal"/>
        <w:rPr/>
      </w:pPr>
      <w:r>
        <w:rPr>
          <w:rFonts w:cs="Arial"/>
        </w:rPr>
        <w:t xml:space="preserve">Ponga énfasis en las situaciones anterior y posterior a la realización del proyecto, y en explicar a qué está apostando el proyecto. Refiérase a los siguientes ámbitos en cuanto a la solución propuesta: Para los usuarios finales, para el país, para agentes intermedios y para la(s) institución(es) que presenta(n)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¿Cuál es el componente de investigación científica del proyecto?</w:t>
      </w:r>
    </w:p>
    <w:p>
      <w:pPr>
        <w:pStyle w:val="Normal"/>
        <w:rPr>
          <w:rFonts w:cs="Arial"/>
        </w:rPr>
      </w:pPr>
      <w:r>
        <w:rPr>
          <w:rFonts w:cs="Arial"/>
        </w:rPr>
        <w:t>Indique cuál es el componente de investigación científica del proyecto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ANÁLISIS DEL ESTADO DEL ARTE Y REGLAMENTACIONE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NÁLISIS DEL ESTADO DEL ARTE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Considere información nacional e internacional actualizada sobre: publicaciones, proyectos tecnológicos financiados por FONDEF y por otros fondos nacionales (FONDECYT, FONTEC, FDI, INNOVA CHILE, FIA, FIP, PBCT, PROGRAMA MILENIO, entre otros) e internacionales y líneas de investigación y desarrollo en empresas u otro tipo de organizaciones. </w:t>
      </w:r>
    </w:p>
    <w:p>
      <w:pPr>
        <w:pStyle w:val="Textocomentario"/>
        <w:tabs>
          <w:tab w:val="clear" w:pos="708"/>
          <w:tab w:val="left" w:pos="17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Qué justifica o demuestra que las causas indicadas son aquellas que dan origen al problema?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¿Por qué la solución del problema/oportunidad debe abordarse de la manera propuesta?, ¿Qué información de base existe para sustentar la hipótesis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Cómo se ha enfrentado este problema u oportunidad en el país y en el mundo y qué soluciones ya existen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Debe realizarse una revisión de registros de propiedad intelectual e industrial (en particular patentes) relativos al problema/oportunidad que se piensa abordar, a nivel </w:t>
      </w:r>
      <w:r>
        <w:rPr>
          <w:rFonts w:cs="Arial"/>
          <w:b/>
          <w:bCs/>
        </w:rPr>
        <w:t>nacional (</w:t>
      </w:r>
      <w:hyperlink r:id="rId6">
        <w:r>
          <w:rPr>
            <w:rStyle w:val="InternetLink"/>
            <w:rFonts w:cs="Arial"/>
            <w:b/>
            <w:bCs/>
          </w:rPr>
          <w:t>www.dpi.cl</w:t>
        </w:r>
      </w:hyperlink>
      <w:r>
        <w:rPr>
          <w:rFonts w:cs="Arial"/>
          <w:b/>
          <w:bCs/>
        </w:rPr>
        <w:t xml:space="preserve"> ) e internacional (</w:t>
      </w:r>
      <w:hyperlink r:id="rId7">
        <w:r>
          <w:rPr>
            <w:rStyle w:val="InternetLink"/>
            <w:rFonts w:cs="Arial"/>
            <w:b/>
            <w:bCs/>
          </w:rPr>
          <w:t>http://www.uspto.gov/</w:t>
        </w:r>
      </w:hyperlink>
      <w:r>
        <w:rPr>
          <w:rFonts w:cs="Arial"/>
          <w:b/>
          <w:bCs/>
        </w:rPr>
        <w:t xml:space="preserve">, </w:t>
      </w:r>
      <w:hyperlink r:id="rId8">
        <w:r>
          <w:rPr>
            <w:rStyle w:val="InternetLink"/>
            <w:rFonts w:cs="Arial"/>
            <w:b/>
            <w:bCs/>
          </w:rPr>
          <w:t>http://www.european-patent-office.org/</w:t>
        </w:r>
      </w:hyperlink>
      <w:r>
        <w:rPr>
          <w:rFonts w:cs="Arial"/>
          <w:b/>
          <w:bCs/>
        </w:rPr>
        <w:t xml:space="preserve"> , </w:t>
      </w:r>
      <w:hyperlink r:id="rId9">
        <w:r>
          <w:rPr>
            <w:rStyle w:val="InternetLink"/>
            <w:rFonts w:cs="Arial"/>
            <w:b/>
            <w:bCs/>
          </w:rPr>
          <w:t>http://www.bl.uk/collections/patents/</w:t>
        </w:r>
      </w:hyperlink>
      <w:r>
        <w:rPr>
          <w:rFonts w:cs="Arial"/>
          <w:b/>
          <w:bCs/>
        </w:rPr>
        <w:t xml:space="preserve"> , </w:t>
      </w:r>
      <w:hyperlink r:id="rId10">
        <w:r>
          <w:rPr>
            <w:rStyle w:val="InternetLink"/>
            <w:rFonts w:cs="Arial"/>
            <w:b/>
            <w:bCs/>
          </w:rPr>
          <w:t>http://www.oepm.es/internet/bases_datos/inven.htm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, entre otras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cluya Referencias Bibliográfica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AGENTES LÍDERES Y SU COLABORACIÓN EN EL ÁREA DE LA INNOVACIÓN PROPUES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rá considerarse instituciones, empresas y personas. </w:t>
      </w:r>
    </w:p>
    <w:p>
      <w:pPr>
        <w:pStyle w:val="Normal"/>
        <w:rPr/>
      </w:pPr>
      <w:r>
        <w:rPr>
          <w:rFonts w:cs="Arial"/>
        </w:rPr>
        <w:t>Identifique (</w:t>
      </w:r>
      <w:r>
        <w:rPr>
          <w:rFonts w:cs="Arial"/>
          <w:bCs/>
        </w:rPr>
        <w:t xml:space="preserve">y entregue antecedentes de posibles contactos </w:t>
      </w:r>
      <w:r>
        <w:rPr>
          <w:rFonts w:cs="Arial"/>
        </w:rPr>
        <w:t>con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desarrollo de la tecnología o resultado principal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impacto final del proyecto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desarrollo de la tecnología o resultado principal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impacto final d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ndique si éstas se encuentran participando como socias en el proyecto, realizando aportes o mediante otra modalidad</w:t>
      </w:r>
      <w:r>
        <w:rPr>
          <w:rFonts w:cs="Arial"/>
        </w:rPr>
        <w:t>. Si no se les ha considerado en el proyecto, indique las razones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2.2.3 DIFERENCIACIÓN Y COMPLEMENTARIEDAD DEL PROYECTO CON INICIATIVAS EXISTENTES O EN DESARROL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color w:val="000000"/>
        </w:rPr>
      </w:pPr>
      <w:r>
        <w:rPr>
          <w:b/>
          <w:bCs/>
          <w:color w:val="000000"/>
        </w:rPr>
        <w:t>Diferencie nítidamente la solución propuesta de soluciones existentes o en desarrollo</w:t>
      </w:r>
      <w:r>
        <w:rPr>
          <w:color w:val="000000"/>
        </w:rPr>
        <w:t>: Indique el estado actual de desarrollo de esas soluciones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</w:rPr>
        <w:t>Indique la complementariedad</w:t>
      </w:r>
      <w:r>
        <w:rPr>
          <w:rFonts w:cs="Arial"/>
        </w:rPr>
        <w:t xml:space="preserve"> de la propuesta con otras iniciativas en desarrol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METODOLOGÍAS DE I+D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2.3.1 METODOLOGÍAS DE I+D </w:t>
      </w:r>
    </w:p>
    <w:p>
      <w:pPr>
        <w:pStyle w:val="Normal"/>
        <w:rPr>
          <w:rFonts w:cs="Arial"/>
        </w:rPr>
      </w:pPr>
      <w:r>
        <w:rPr>
          <w:rFonts w:cs="Arial"/>
        </w:rPr>
        <w:t>Indique la metodología para el logro de cada uno de los objetivos específicos del proyecto, diseños experimentales, tamaños muestrale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dique: ¿Cómo pretende obtener los resultados indicados?, ¿Qué dificultades prevé y cómo va a enfrentarlas?, </w:t>
      </w:r>
    </w:p>
    <w:p>
      <w:pPr>
        <w:pStyle w:val="Normal"/>
        <w:rPr>
          <w:rFonts w:cs="Arial"/>
        </w:rPr>
      </w:pPr>
      <w:r>
        <w:rPr>
          <w:rFonts w:cs="Arial"/>
        </w:rPr>
        <w:t>¿Cuáles son los caminos alternativos de acción frente a las posibles dificultad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 lo posible indique la métrica que se utilizará para verificar la mayor eficacia o la eficiencia en el caso que estos sean elementos a considerar en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SULTADOS DEL PROYECTO</w:t>
      </w:r>
    </w:p>
    <w:p>
      <w:pPr>
        <w:pStyle w:val="Normal"/>
        <w:rPr/>
      </w:pPr>
      <w:r>
        <w:rPr/>
        <w:t>Complete el cuadro siguiente para cada resultado esperado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DESCRIPCIÓN Y CARACTERIZACIÓN GENERAL DEL RESULTADO No. </w:t>
            </w:r>
          </w:p>
        </w:tc>
      </w:tr>
      <w:tr>
        <w:trPr>
          <w:trHeight w:val="10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s-MX"/>
              </w:rPr>
            </w:pPr>
            <w:r>
              <w:rPr>
                <w:b/>
                <w:cap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Nombre del resultado: </w:t>
            </w:r>
          </w:p>
          <w:p>
            <w:pPr>
              <w:pStyle w:val="Textocomentario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Tipo (resultado intermedio o final)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Objetivo específico con el cual se relaciona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>Descripción general del resultado(aspectos científico-tecnológicos y económico-social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>Mecanismo de protección de la propiedad intelectual (si corresponde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UCTOS Y MERCADOS </w:t>
      </w:r>
    </w:p>
    <w:p>
      <w:pPr>
        <w:pStyle w:val="Normal"/>
        <w:rPr/>
      </w:pPr>
      <w:r>
        <w:rPr/>
        <w:t>Defina cuáles son los productos y los mercados específicos de cada producto desarrollado por el proyecto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RANSFERENCIA TECNOLÓGICA Y NEGOCIO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6.1 MECANISMOS DE TRANSFERENCIA TECNOLÓGICA</w:t>
      </w:r>
    </w:p>
    <w:p>
      <w:pPr>
        <w:pStyle w:val="Normal"/>
        <w:rPr/>
      </w:pPr>
      <w:r>
        <w:rPr>
          <w:rFonts w:cs="Arial"/>
        </w:rPr>
        <w:t xml:space="preserve">Los resultados del proyecto pueden dar origen a </w:t>
      </w:r>
      <w:r>
        <w:rPr>
          <w:rFonts w:cs="Arial"/>
          <w:b/>
        </w:rPr>
        <w:t>un negocio tecnológico</w:t>
      </w:r>
      <w:r>
        <w:rPr>
          <w:rFonts w:cs="Arial"/>
        </w:rPr>
        <w:t xml:space="preserve"> para la(s) instituciones beneficiaria(s) (Universidades, Institutos, etc.) y las empresas y otras socias contraparte. Este negocio tecnológico está  relacionado con la transferencia de los resultados o tecnologías genéricas a agentes intermedios que cuentan con las capacidades y otros activos para que éstos a su vez entreguen productos, servicios o procesos a los usuarios finales, quienes permitirán que se produzca el impacto económico-social final.</w:t>
      </w:r>
    </w:p>
    <w:p>
      <w:pPr>
        <w:pStyle w:val="Normal"/>
        <w:rPr/>
      </w:pPr>
      <w:r>
        <w:rPr>
          <w:rFonts w:cs="Arial"/>
        </w:rPr>
        <w:t xml:space="preserve">Serán estos agentes intermedios quienes desarrollarán </w:t>
      </w:r>
      <w:r>
        <w:rPr>
          <w:rFonts w:cs="Arial"/>
          <w:b/>
        </w:rPr>
        <w:t xml:space="preserve">negocios productivos, de procesos o de servicios </w:t>
      </w:r>
      <w:r>
        <w:rPr>
          <w:rFonts w:cs="Arial"/>
        </w:rPr>
        <w:t xml:space="preserve">(lo cual se mide en la Evaluación Económica Privada - Negocio Productivo o de Servicios). </w:t>
      </w:r>
    </w:p>
    <w:p>
      <w:pPr>
        <w:pStyle w:val="Normal"/>
        <w:rPr/>
      </w:pPr>
      <w:r>
        <w:rPr>
          <w:rFonts w:cs="Arial"/>
          <w:b/>
        </w:rPr>
        <w:t>Emprendedor</w:t>
      </w:r>
      <w:r>
        <w:rPr>
          <w:rFonts w:cs="Arial"/>
        </w:rPr>
        <w:t xml:space="preserve"> es la institución, empresa, persona o agente que se hace cargo de llevar adelante el negocio tecnológico y/o el negocio masivo productivo o de servicios tecnológicos, según sea el negocio que se analice.</w:t>
      </w:r>
    </w:p>
    <w:p>
      <w:pPr>
        <w:pStyle w:val="Normal"/>
        <w:rPr/>
      </w:pPr>
      <w:r>
        <w:rPr>
          <w:rFonts w:cs="Arial"/>
          <w:b/>
        </w:rPr>
        <w:t>Para los mecanismos de emprendimiento</w:t>
      </w:r>
      <w:r>
        <w:rPr>
          <w:rFonts w:cs="Arial"/>
        </w:rPr>
        <w:t>, indique qué tipo de mecanismo se considerará. Entre otros, la creación de nuevas empresas, creación de nueva unidad de negocios en alguna empresa o en la institución, creación de una línea de negocio en una unidad existente en alguna empresa o en la institución, alianzas con empresas o consorcios institución-empresas, acuerdos con organismos de gobierno, suscripción de contratos tecnológicos o transferencia directa a través de mecanismos de difusión, o una combinación de los anteri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SCRIPCIÓN DEL NEGOCIO TECNOLÓGICO O PRODUC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TE EMPRENDE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CANISMO DE EMPRENDIMI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/>
            </w:pPr>
            <w:r>
              <w:rPr>
                <w:rFonts w:cs="Arial"/>
                <w:bCs/>
              </w:rPr>
              <w:t>INCLUYA AQUÍ EL NEGOCIO TECNOLÓGICO 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CLUYA AQUÍ EL NEGOCIO MASIVO PRODUCTIVO O DE SERVICIO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6.2 METODOLOGÍAS DE TRANSFERENCIA TECNOLÓGICA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</w:rPr>
      </w:pPr>
      <w:r>
        <w:rPr>
          <w:rFonts w:cs="Arial"/>
          <w:b/>
        </w:rPr>
        <w:t>Para el desarrollo del negocio tecnológico princip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, (los pasos a realizar para lograr el negocio tecnológico,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tecnológi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ique los mecanismos de transferencia tecnológica tanto a los asociados al proyecto como a aquellas empresas (u otro tipo de entidades) que no participan en 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</w:rPr>
        <w:t xml:space="preserve">Para el desarrollo del negocio productivo o de servicios princip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 (los pasos a realizar para lograr el negocio masivo productivo o de servicios tecnológicos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productivo o de servicio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ARTA GANTT</w:t>
      </w:r>
    </w:p>
    <w:p>
      <w:pPr>
        <w:pStyle w:val="Normal"/>
        <w:jc w:val="left"/>
        <w:rPr/>
      </w:pPr>
      <w:r>
        <w:rPr/>
        <w:t>La Carta Gantt debe incorporarse en formato mpp (Microsoft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ORGANIZACIÓN Y ADMINISTRACIÓ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RGANIGRAM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FINICIÓN DE CARGOS Y FUNCIONES EN EL PROYEC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rFonts w:eastAsia="CG Times"/>
        </w:rPr>
        <w:t xml:space="preserve"> </w:t>
      </w:r>
      <w:r>
        <w:rPr/>
        <w:t>INVESTIGADORES EN ACTIVIDADES DE I+D Y DE TRANSFERENCIA TECNOLÓG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44"/>
        <w:gridCol w:w="1691"/>
        <w:gridCol w:w="1843"/>
        <w:gridCol w:w="1417"/>
        <w:gridCol w:w="1985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/GRADO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JORNADA DE DEDICA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rPr/>
      </w:pPr>
      <w:r>
        <w:rPr/>
        <w:t>OTROS PROFESIONALES DE LAS EMPRESAS Y OTRAS ENTIDADES</w:t>
      </w:r>
    </w:p>
    <w:p>
      <w:pPr>
        <w:pStyle w:val="Textocomentario"/>
        <w:rPr/>
      </w:pPr>
      <w:r>
        <w:rPr/>
      </w:r>
    </w:p>
    <w:tbl>
      <w:tblPr>
        <w:tblW w:w="9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11"/>
        <w:gridCol w:w="1842"/>
        <w:gridCol w:w="2126"/>
        <w:gridCol w:w="2551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OMB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R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ROFES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 A LA QUE PERTENE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VALUACIONES ECONÓMICAS</w:t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A PRIVAD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evaluación económica privada debe realizarse en la planilla Excel correspondiente, que forma parte de esta postulació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NEGOCIOS CONSIDERADOS EN LA EVALUACIÓN ECONÓMICA PRIVADA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Tecnológico para la Institución y Contraparte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que en qué consiste el negocio y a cuántos agentes emprendedores intermedios se va a transferir el resultado final, a qué valores esperados y con qué costos de transacció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Productivo o de Servicio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que en qué consistirá el negocio y qué agentes intermedios van a comercializar, producir o distribuir los productos, procesos o servicios a los usuarios finales, en forma rentable y sustentable. Explique si estos agentes tendrán un negocio que asegure la continuidad en el tiempo de la actividad y mencione qué activos complementarios se requieren para la materialización de los negocios. Recuerde que estos últimos deben ir como inversiones en la evaluación respectiv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ñale cuánto tiempo (meses o años) a partir del inicio del proyecto es necesario esperar para obtener los primeros beneficios privados (letras a y b anteriores) y cuánto tiempo es necesario esperar para entrar en régim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HORIZONTE DE EVALUACIÓN SE HA CONSIDERADO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ustifique el horizonte de evaluación considerado para el negocio productiv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INDICADORES ECONÓMICOS DEL NEGOCIO PRODUCTIVO O  DE SERVICIOS ?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126"/>
        <w:gridCol w:w="1418"/>
        <w:gridCol w:w="2118"/>
        <w:gridCol w:w="2417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a de descuent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O-SOCIA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Y TIPO DE IMPACTOS ECONÓMICO-SOCIALES CUANTIFICADOS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erán los principales beneficios a nivel país.</w:t>
            </w:r>
            <w:r>
              <w:rPr>
                <w:rFonts w:cs="Arial"/>
              </w:rPr>
              <w:t xml:space="preserve"> Por ejemplo, nuevas exportaciones o nuevos mercados de exportación, mayores ingresos por exportaciones existentes —por volumen o precio—, aumento de productividad —menores costos—, mayor actividad económica —aumento del PIB por aumento de días de trabajo o mayor productividad laboral o creación de nuevas empresas—, generación de empleo, menores importaciones, menores gastos país en temas específicos, mejoramiento de la calidad de vida, mejoramiento de la calidad y oportunidad de servici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on las variables críticas asociadas a los beneficios identificados.</w:t>
            </w:r>
            <w:r>
              <w:rPr>
                <w:rFonts w:cs="Arial"/>
              </w:rPr>
              <w:t xml:space="preserve"> Estas serán las mismas que Ud. deberá destacar en la planilla de evaluación económica-social en la sección correspondiente</w:t>
            </w:r>
            <w:r>
              <w:rPr>
                <w:rFonts w:cs="Arial"/>
                <w:b/>
              </w:rPr>
              <w:t>. Indique los valores máximos, los valores mínimos y los valores más probables</w:t>
            </w:r>
            <w:r>
              <w:rPr>
                <w:rFonts w:cs="Arial"/>
              </w:rPr>
              <w:t xml:space="preserve">. Recuerde que los flujos deberán desarrollarse mediante fórmulas que estén referidas a las celdas que contienen los </w:t>
            </w:r>
            <w:r>
              <w:rPr>
                <w:rFonts w:cs="Arial"/>
                <w:b/>
              </w:rPr>
              <w:t>valores más probables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 es la velocidad de logro del impacto</w:t>
            </w:r>
            <w:r>
              <w:rPr>
                <w:rFonts w:cs="Arial"/>
              </w:rPr>
              <w:t>, cuántos años a partir del inicio del proyecto se deberá esperar para lograr los primeros impactos finales medidos en esta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n la evaluación económica-social debe considerarse además los posibles impactos ambientales que puedan producirse, pues FONDEF sólo financia proyectos de impacto ambiental </w:t>
            </w:r>
            <w:r>
              <w:rPr>
                <w:rFonts w:cs="Arial"/>
                <w:b/>
              </w:rPr>
              <w:t>positivo o neutr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PRODUCTOS, SERVICIOS O PROCESOS SE HA CONSIDERADO EN LA EVALUACIÓN ECONÓMICA SOCIAL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productos, procesos, servicios que se ha considerado en la evaluación económica soci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sustitutos y las mejores alternativas disponibles hoy en el mercado y realice un breve análisis acerca de la aceptación de la innovación por parte de los usu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HORIZONTE DE EVALUACIÓN Y LA CURVA DE ADOPCIÓN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cuál es el horizonte de evaluación y la curva de adopción de la innovación por parte del mercado objetivo, es decir con qué perfil de avances porcentuales se llega al 100% del mercado al término del horizonte de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LA SITUACIÓN SI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debe corresponder a la situación actual y a las proyecciones que se realiza a futuro</w:t>
            </w:r>
            <w:r>
              <w:rPr>
                <w:rFonts w:cs="Arial"/>
                <w:b/>
              </w:rPr>
              <w:t>, con independencia del proyecto que se está presentando</w:t>
            </w:r>
            <w:r>
              <w:rPr>
                <w:rFonts w:cs="Arial"/>
              </w:rPr>
              <w:t xml:space="preserve">. Esta descripción debe ser coherente y estar directamente relacionada con la información entregada </w:t>
            </w:r>
            <w:r>
              <w:rPr>
                <w:rFonts w:cs="Arial"/>
                <w:b/>
              </w:rPr>
              <w:t>acerca de las mejores alternativas que exist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SERÁ LA SITUACIÓN CO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corresponde a la situación ocurrida a raíz de la utilización de los resultados (productos, procesos o servicios) del proyecto en su fase comercial, que permitirá obtener los impactos finales. Esta descripción debe ser coherente y estar directamente relacionada con el cálculo de los beneficios a nivel de los usuarios finales de la cadena en Chile, los impactos y beneficios a nivel país, que es donde se produce el impacto económico-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INDICADORES ECONÓMICO-SOCIALES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418"/>
        <w:gridCol w:w="2819"/>
        <w:gridCol w:w="2417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N (8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ECONÓMICO-SOCIALES NO CUANTIFICADOS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eñale los beneficios no considerados en la evaluación cuantita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IMPACTO REGIONAL DEL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68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en qué regiones de Chile se desarrollará el proyec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es en las que se producirán los impactos más importantes relacionados con la innovación que plantea el proyecto</w:t>
            </w:r>
          </w:p>
        </w:tc>
      </w:tr>
      <w:tr>
        <w:trPr>
          <w:trHeight w:val="68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 MEMORIAS DE CÁLCULO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.1 MEMORIA DE CÁLCULO DE LA EVALUACIÓN ECONÓMICA PRIV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ique todos los supuestos y cálculos realizados en la planilla Evaluación Económica Privada.xl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gocio Productivo (Considere el princip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aga la evaluación para un agente tipo e indique qué cantidad de agentes tipo es posible esperar. Considere en términos realistas los precios y volúmenes de venta, considerando las probables demandas y la disposición a pagar de los usuarios finales de los productos, procesos o servicios que ofrecerá el agente que lleve adelante este negocio. En especial considere que los usuarios finales harán su propio análisis costo/beneficio considerando todas las alternativas disponibles</w:t>
      </w:r>
      <w:r>
        <w:rPr>
          <w:rFonts w:cs="Arial"/>
          <w:b/>
        </w:rPr>
        <w:t>. Demuestre por qué esta investigación es de interés económico priva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2 MEMORIA DE CALCULO DE LA EVALUACIÓN ECONÓMICO-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que todos los supuestos y cálculos realizados en la planilla Evaluación Económica Social.xl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Sin Proyec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Con Proyec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G Times"/>
        </w:rPr>
        <w:t xml:space="preserve"> </w:t>
      </w:r>
      <w:r>
        <w:rPr/>
        <w:t>ANEXOS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ANEXO 1 ACUERDOS DE PARTICIPACIÓN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Contrapartes</w:t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CIÓN DE LA CONTRAPARTE SO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AL PROYECTO (M$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JE INCREMENTAL (</w:t>
            </w:r>
            <w:r>
              <w:rPr/>
              <w:t>dinero fresco, personas específicamente contratadas para el proyecto, recursos adquiridos específicamente para el proyecto y no sólo valorizaciones de elementos preexistente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Entidades Benefici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CIÓN DE LA INSTITUCIÓN BENEFICIA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ENTREGADO AL PROYECTO (M$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"/>
        </w:numPr>
        <w:jc w:val="left"/>
        <w:rPr/>
      </w:pPr>
      <w:r>
        <w:rPr/>
        <w:t>Cartas Acuerdos de Participación</w:t>
      </w:r>
      <w:r>
        <w:br w:type="page"/>
      </w:r>
    </w:p>
    <w:p>
      <w:pPr>
        <w:pStyle w:val="Heading3"/>
        <w:numPr>
          <w:ilvl w:val="2"/>
          <w:numId w:val="3"/>
        </w:numPr>
        <w:jc w:val="left"/>
        <w:rPr/>
      </w:pPr>
      <w:r>
        <w:rPr>
          <w:rFonts w:eastAsia="CG Times"/>
        </w:rPr>
        <w:t xml:space="preserve"> </w:t>
      </w:r>
      <w:r>
        <w:rPr/>
        <w:t>ANEXO 2 ANTECEDENTES DETALLADOS DEL PERSONAL</w:t>
      </w:r>
    </w:p>
    <w:p>
      <w:pPr>
        <w:pStyle w:val="Heading3"/>
        <w:numPr>
          <w:ilvl w:val="2"/>
          <w:numId w:val="3"/>
        </w:numPr>
        <w:rPr/>
      </w:pPr>
      <w:r>
        <w:rPr/>
        <w:t>DIRECTOR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10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  <w:t>PUBLICACIONES RELACIONADAS CON EL PROYECTO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b/>
        </w:rPr>
        <w:t>7   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11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comentario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</w:t>
        <w:tab/>
        <w:t>TRABAJOS ANTERIORES RELEVANTES AL PROYEC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   PUBLICACIONES RELACIONADAS AL PROYECTO (5 principales en los últimos 5 años)</w:t>
        <w:tab/>
        <w:tab/>
      </w:r>
    </w:p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Cs/>
          <w:lang w:val="es-ES_tradnl"/>
        </w:rPr>
        <w:t>7   PARTICIPACIÓN EN PROYECTOS DE INVESTIGACIÓN (5 principales en los últimos 5 años)</w:t>
      </w:r>
    </w:p>
    <w:p>
      <w:pPr>
        <w:pStyle w:val="Normal"/>
        <w:rPr>
          <w:rFonts w:ascii="Arial" w:hAnsi="Arial" w:cs="Arial"/>
          <w:bCs/>
          <w:i/>
          <w:i/>
          <w:lang w:val="es-ES_tradnl"/>
        </w:rPr>
      </w:pPr>
      <w:r>
        <w:rPr>
          <w:rFonts w:cs="Arial"/>
          <w:bCs/>
          <w:i/>
          <w:lang w:val="es-ES_tradnl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  <w:p>
            <w:pPr>
              <w:pStyle w:val="Nor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ROS(AS) INVESTIGADORES(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7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</w:t>
        <w:tab/>
        <w:t>PATENTES (INCORPORAR FECHAS DE SOLICITUD DE PATENT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  <w:tab/>
        <w:t>PUBLICACIONES DIRECTAMENTE RELACIONADAS CON EL PROYECTO SOLAMENTE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7</w:t>
        <w:tab/>
        <w:t>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LA EMPRE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TRANSFERENCIA TECNOLÓG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r>
        <w:rPr/>
        <w:t>ANEXO 3 JUSTIFICACIÓN DE RECURSOS PARA EJECUTAR EL PROYECTO (adjuntar planilla de acuerdo a formato) Para la asignación y uso de recursos deberán regirse por el Instructivo del Banco Mundial (ManualAnillos.pdf)</w:t>
      </w:r>
    </w:p>
    <w:sectPr>
      <w:footerReference w:type="default" r:id="rId11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" w:hAnsi="CG Times" w:cs="CG Times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" w:hAnsi="CG Times" w:cs="CG Times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" w:hAnsi="CG Times" w:cs="CG Times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gat1">
    <w:name w:val="dgat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11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13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8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6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dpi.cl/" TargetMode="External"/><Relationship Id="rId7" Type="http://schemas.openxmlformats.org/officeDocument/2006/relationships/hyperlink" Target="http://www.uspto.gov/" TargetMode="External"/><Relationship Id="rId8" Type="http://schemas.openxmlformats.org/officeDocument/2006/relationships/hyperlink" Target="http://www.european-patent-office.org/" TargetMode="External"/><Relationship Id="rId9" Type="http://schemas.openxmlformats.org/officeDocument/2006/relationships/hyperlink" Target="http://www.bl.uk/collections/patents/" TargetMode="External"/><Relationship Id="rId10" Type="http://schemas.openxmlformats.org/officeDocument/2006/relationships/hyperlink" Target="http://www.oepm.es/internet/bases_datos/inven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13:00Z</dcterms:created>
  <dc:creator>FONDEF</dc:creator>
  <dc:description/>
  <cp:keywords/>
  <dc:language>en-US</dc:language>
  <cp:lastModifiedBy>C. Lagos</cp:lastModifiedBy>
  <cp:lastPrinted>2003-09-01T06:24:00Z</cp:lastPrinted>
  <dcterms:modified xsi:type="dcterms:W3CDTF">2007-01-31T19:35:00Z</dcterms:modified>
  <cp:revision>7</cp:revision>
  <dc:subject/>
  <dc:title>Formulario Proyectos I&amp;D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