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Patrocini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FF"/>
          <w:sz w:val="28"/>
          <w:szCs w:val="28"/>
        </w:rPr>
      </w:pPr>
      <w:r>
        <w:rPr>
          <w:rFonts w:cs="Arial" w:ascii="Palatino Linotype" w:hAnsi="Palatino Linotype"/>
          <w:color w:val="0000FF"/>
          <w:sz w:val="28"/>
          <w:szCs w:val="28"/>
        </w:rPr>
        <w:t>2do Concurso Regional de Valorización de la Investigación en la Universidad VIU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yo,…………………………………………………………………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a nombre de la institución………………………………………………………………………….., de la cual soy Representante Institucional frente al Programa  FONDEF de CONICYT y/o responsable administrativo de esta institución, me comprometo a brindar el apoyo institucional necesario para la ejecución del Proyecto de Valorización de la Investigación en la Universidad al Alumno (Identificar el nombre del alumno)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Sr(a)……………………………………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Quien se desempeñará como Jefe del Proyecto de nombre (Identificar el título </w:t>
      </w:r>
      <w:r>
        <w:rPr>
          <w:rFonts w:cs="Arial" w:ascii="Palatino Linotype" w:hAnsi="Palatino Linotype"/>
          <w:color w:val="000000"/>
          <w:u w:val="single"/>
        </w:rPr>
        <w:t>DEL PROYECTO VIU</w:t>
      </w:r>
      <w:r>
        <w:rPr>
          <w:rFonts w:cs="Arial" w:ascii="Palatino Linotype" w:hAnsi="Palatino Linotype"/>
          <w:color w:val="000000"/>
        </w:rPr>
        <w:t xml:space="preserve"> que postula)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 (Máx. 100 caracteres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Los  recursos y montos  que la universidad aportará al proyecto </w:t>
      </w:r>
      <w:r>
        <w:rPr>
          <w:rFonts w:cs="Arial" w:ascii="Palatino Linotype" w:hAnsi="Palatino Linotype"/>
          <w:b/>
          <w:color w:val="000000"/>
        </w:rPr>
        <w:t>para la ejecución de la Etapa 1</w:t>
      </w:r>
      <w:r>
        <w:rPr>
          <w:rFonts w:cs="Arial" w:ascii="Palatino Linotype" w:hAnsi="Palatino Linotype"/>
          <w:color w:val="000000"/>
        </w:rPr>
        <w:t xml:space="preserve"> del proyecto en caso que el proyecto reciba el subsidio de CONICYT son los siguient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Recursos: Identificar ítem financiables para la ETAP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Monto valorizado (En Miles de Pesos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porte de la universidad (Institución Patrocinan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porte valorizado del profesor guía y/o t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porte valorizado del alumno (jefe del proyec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Otros aporte al proyec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color w:val="0000FF"/>
              </w:rPr>
            </w:pPr>
            <w:r>
              <w:rPr>
                <w:rFonts w:cs="Arial" w:ascii="Palatino Linotype" w:hAnsi="Palatino Linotype"/>
                <w:b/>
                <w:color w:val="0000FF"/>
              </w:rPr>
              <w:t xml:space="preserve">El aporte debe ser al menos de un 10% del Costo Total de la Etapa 1 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</w:rPr>
              <w:t xml:space="preserve">Tot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</w:rPr>
              <w:t xml:space="preserve">$ </w:t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demás, durante la ejecución de la Etapa 1, la universidad suscribirá el convenio (Punto III.2 de las Bases) con el(la) Jefe(a) de proyecto y el(la) profesor(a) Guía o Tutor(a) al proyecto en el que se establecerán los derechos y deberes, de cada parte,  para la ejecución de la Etapa 2 (en el casos que el proyecto reciba el subsidio de CONICYT para esa Etapa) y eventualmente el apoyo de la universidad en la puesta en marcha y desarrollo de la empresa o negocio que se cree. Este convenio debe entregarse con el Informe Final de la Etapa 1 si se postula a la fase siguient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8"/>
          <w:szCs w:val="16"/>
        </w:rPr>
      </w:pPr>
      <w:r>
        <w:rPr>
          <w:rFonts w:cs="Palatino Linotype" w:ascii="Palatino Linotype" w:hAnsi="Palatino Linotype"/>
          <w:b/>
          <w:sz w:val="18"/>
          <w:szCs w:val="16"/>
        </w:rPr>
        <w:t>Este acuerdo, una vez firmado, deberá ser adjuntado a los documentos de la postulación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zapata</cp:lastModifiedBy>
  <cp:lastPrinted>2013-11-25T09:25:00Z</cp:lastPrinted>
  <dcterms:modified xsi:type="dcterms:W3CDTF">2013-11-25T12:29:00Z</dcterms:modified>
  <cp:revision>13</cp:revision>
  <dc:subject/>
  <dc:title/>
</cp:coreProperties>
</file>