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REQUISITOS GIROS PROYECTOS FONDEF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426" w:hanging="426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>Primer desembolso o transferencia de fondos: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La Resolución que aprueba el Convenio suscrito entre CONICYT y la(s) Institución(es) Beneficiaria(s) del Proyecto, deberá(n) estar completamente tramitada(s)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Cada una de las Instituciones Beneficiarias deberán informar a FONDEF el número de la Cuenta Corriente Bancaria </w:t>
      </w:r>
      <w:r>
        <w:rPr>
          <w:rFonts w:cs="Cambria" w:ascii="Cambria" w:hAnsi="Cambria"/>
          <w:b/>
          <w:sz w:val="24"/>
          <w:szCs w:val="24"/>
          <w:u w:val="single"/>
        </w:rPr>
        <w:t>Exclusiva</w:t>
      </w:r>
      <w:r>
        <w:rPr>
          <w:rFonts w:cs="Cambria" w:ascii="Cambria" w:hAnsi="Cambria"/>
          <w:sz w:val="24"/>
          <w:szCs w:val="24"/>
        </w:rPr>
        <w:t xml:space="preserve"> que utilizará para gestionar los fondos del Proyecto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ada una de las Instituciones Beneficiarias </w:t>
      </w:r>
      <w:r>
        <w:rPr>
          <w:rFonts w:cs="Cambria" w:ascii="Cambria" w:hAnsi="Cambria"/>
          <w:b/>
          <w:sz w:val="24"/>
          <w:szCs w:val="24"/>
          <w:u w:val="single"/>
        </w:rPr>
        <w:t>Privadas</w:t>
      </w:r>
      <w:r>
        <w:rPr>
          <w:rFonts w:cs="Cambria" w:ascii="Cambria" w:hAnsi="Cambria"/>
          <w:sz w:val="24"/>
          <w:szCs w:val="24"/>
        </w:rPr>
        <w:t xml:space="preserve"> deberá enviar a FONDEF un documento en garantía (Póliza de Seguro o Boleta de Garantía) a satisfacción y a nombre de CONICYT, por el fiel uso de los recursos que le serán transferidos. Esta garantía debe ser tomada por el monto del giro y tener una vigencia de 14 meses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s Instituciones Beneficiarias </w:t>
      </w:r>
      <w:r>
        <w:rPr>
          <w:rFonts w:cs="Cambria" w:ascii="Cambria" w:hAnsi="Cambria"/>
          <w:b/>
          <w:sz w:val="24"/>
          <w:szCs w:val="24"/>
          <w:u w:val="single"/>
        </w:rPr>
        <w:t>Públicas</w:t>
      </w:r>
      <w:r>
        <w:rPr>
          <w:rFonts w:cs="Cambria" w:ascii="Cambria" w:hAnsi="Cambria"/>
          <w:sz w:val="24"/>
          <w:szCs w:val="24"/>
        </w:rPr>
        <w:t>, no están obligadas a tomar  garantías.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ind w:left="426" w:hanging="426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>Siguientes desembolsos o transferencias de fondos:</w:t>
      </w:r>
    </w:p>
    <w:p>
      <w:pPr>
        <w:pStyle w:val="Normal"/>
        <w:autoSpaceDE w:val="false"/>
        <w:spacing w:before="0" w:after="200"/>
        <w:ind w:left="426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El Proyecto debe tener gastos declarados y aprobados en plataforma, además de haber rendido los mismos al Sub-Departamento Control de Rendiciones por un mínimo del 60% del giro anterior entregado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s hitos y/o resultados técnicos comprometidos en el Proyecto para el período  deberán haber sido alcanzados y declarados en la Plataforma de seguimiento y control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El Proyecto no deberá estar en situación de Alerta o Suspendido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a Beneficiaria, si es única, o todas las Beneficiarias, si son varias, del Proyecto deberá(n) haber enterado los aportes de recursos propios y de la empresas y/u otras  entidades asociadas comprometidos para el Proyecto de acuerdo al cronograma de aportes vigente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s informes de avance técnico y financiero-contables del Proyecto deberán haber sido aprobados por FONDEF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 el evento que una parte de los fondos no haya sido rendida, para obtener una nueva transferencia o desembolso, la Institución Beneficiaria </w:t>
      </w:r>
      <w:r>
        <w:rPr>
          <w:rFonts w:cs="Cambria" w:ascii="Cambria" w:hAnsi="Cambria"/>
          <w:b/>
          <w:sz w:val="24"/>
          <w:szCs w:val="24"/>
          <w:u w:val="single"/>
        </w:rPr>
        <w:t>Privada</w:t>
      </w:r>
      <w:r>
        <w:rPr>
          <w:rFonts w:cs="Cambria" w:ascii="Cambria" w:hAnsi="Cambria"/>
          <w:sz w:val="24"/>
          <w:szCs w:val="24"/>
        </w:rPr>
        <w:t xml:space="preserve"> deberá tomar una garantía  por el monto no rendido por un plazo de 6 meses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Para la nueva transferencia de fondos la Institución Beneficiaria </w:t>
      </w:r>
      <w:r>
        <w:rPr>
          <w:rFonts w:cs="Cambria" w:ascii="Cambria" w:hAnsi="Cambria"/>
          <w:b/>
          <w:sz w:val="24"/>
          <w:szCs w:val="24"/>
          <w:u w:val="single"/>
        </w:rPr>
        <w:t>Privada</w:t>
      </w:r>
      <w:r>
        <w:rPr>
          <w:rFonts w:cs="Cambria" w:ascii="Cambria" w:hAnsi="Cambria"/>
          <w:sz w:val="24"/>
          <w:szCs w:val="24"/>
        </w:rPr>
        <w:t>, deberá tomar previamente una garantía por el fiel uso de los recursos a nombre de CONICYT, equivalente al monto del desembolso o transferencia y por el período de ejecución restante, más 5 meses. Podrá sumar a esta garantía el monto indicado en el punto f.</w:t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Calibri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Calibri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16:00Z</dcterms:created>
  <dc:creator>Jimena Oyarzun Lucero</dc:creator>
  <dc:description/>
  <cp:keywords/>
  <dc:language>en-US</dc:language>
  <cp:lastModifiedBy>Natalia Aranguiz Vergara</cp:lastModifiedBy>
  <cp:lastPrinted>2014-06-24T11:15:00Z</cp:lastPrinted>
  <dcterms:modified xsi:type="dcterms:W3CDTF">2014-06-24T15:16:00Z</dcterms:modified>
  <cp:revision>2</cp:revision>
  <dc:subject/>
  <dc:title/>
</cp:coreProperties>
</file>