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Patrocini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6to Concurso de Valorización de la Investigación en la Universidad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6, yo,…………………………………………………………………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RUT………………………, a nombre de la institución………………………………………………………………………….., de la cual soy Representante Institucional frente al Programa  FONDEF de CONICYT y/o responsable administrativo de esta institución, me comprometo a brindar el apoyo institucional necesario para la ejecución del Proyecto de Valorización de la Investigación en la Universidad al Alumno(a)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Sr(a)……………………………………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Quien se desempeñará como Jefe(a) del Proyecto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indico los recursos y montos que la universidad aportará al proyecto para la ejecución de la Etapa 1 del proyecto en caso que el proyecto reciba el subsidio de FONDEF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Recursos (ítems de financiamiento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onto valorizado (Pesos Chilenos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Total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demás, durante la ejecución de la Etapa 1, la universidad suscribirá el convenio con el(la) Jefe de proyecto y el(la) profesor(a) Guía (o Tutor(a) al proyecto) en el que se establecerán los derechos y deberes, de cada parte, 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6-04-08T15:56:00Z</dcterms:modified>
  <cp:revision>13</cp:revision>
  <dc:subject/>
  <dc:title/>
</cp:coreProperties>
</file>