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Compromiso Profesor Guí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6to Concurso de Valorización de la Investigación en la Universidad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6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UT………………………, participaré en el Proyecto de Valorización de la Investigación en la Universidad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 del Proyecto: 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resentado por la Universidad: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stitución de la cual soy funcionario a la fecha de postulación del presente proyecto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demás, declaro haber sido director o investigador responsable en los últimos 5 años de un proyecto de investigación financiado por alguno de los siguientes Programas: CONICYT, CORFO, FIA, ICM; o CONCURSOS DE INVESTIGACIÓN INTERNOS EN LA UNIVERSIDAD que sean admisibles para esta convocatoria. El CODIGO y TITULO del proyecto son los siguientes: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 declaro estar en conocimiento de las bases del presente Concurso, así como de los recursos y actividades involucrados en el Proyecto presentado en conjunto con el Alumno Jefe del Proyecto Sr(a): ………………….…………………………………………………………………………………………………………………………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y la institución…….……………………………………………………………………………………………………………………...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A efectos de esta postulación me comprometo a participar en todas las actividades establecidas en este Proyecto por el tiempo estipulado de hasta 3 meses para la etapa 1, así como de 12 meses para la Etapa 2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Mi aporte para la Etapa 1, en caso que el proyecto reciba el subsidio para esa Etapa, consistirá en una dedicación d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</w:t>
      </w:r>
      <w:r>
        <w:rPr>
          <w:rFonts w:cs="Arial" w:ascii="Palatino Linotype" w:hAnsi="Palatino Linotype"/>
          <w:color w:val="000000"/>
        </w:rPr>
        <w:t>. Horas que valorizo en……….. Pesos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 xml:space="preserve">Además, durante la ejecución de la Etapa 1, me comprometo a suscribir el convenio con el Jefe de proyecto y la  universidad en el que se establecerán los derechos y deberes de cada parte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Profesor Guía o Tutor Responsable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Esteban Zapata Espinoza</cp:lastModifiedBy>
  <cp:lastPrinted>2011-07-15T09:03:00Z</cp:lastPrinted>
  <dcterms:modified xsi:type="dcterms:W3CDTF">2016-04-08T15:58:00Z</dcterms:modified>
  <cp:revision>16</cp:revision>
  <dc:subject/>
  <dc:title> </dc:title>
</cp:coreProperties>
</file>