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4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arta de Autorización Alumno(a) Tesista que NO participa en el proyect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6to Concurso de Valorización de la Investigación en la Universidad, 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Por la presente, con fecha  .....de………................de 2016,  yo, …………………………………………………………..………..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RUT………………………, declaro que no participaré en el Proyecto de Valorización de la Investigación en la Universidad de nombre: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resentado por: ……………...............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de esta forma establezco que autorizo el uso total de la información generada en el marco del desarrollo de la tesis o memoria de nombre: 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rabajo de la cual declaro que soy ( fui) coautor en la universidad.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de la cual soy (fui) alumno de la Carrera de Pregrado / Programa de Posgrado de nombr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.……………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esta carta es verídica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l/de la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3:00Z</dcterms:created>
  <dc:creator>icaceres</dc:creator>
  <dc:description/>
  <cp:keywords/>
  <dc:language>en-US</dc:language>
  <cp:lastModifiedBy>Esteban Zapata Espinoza</cp:lastModifiedBy>
  <cp:lastPrinted>2011-07-15T09:02:00Z</cp:lastPrinted>
  <dcterms:modified xsi:type="dcterms:W3CDTF">2016-04-08T15:58:00Z</dcterms:modified>
  <cp:revision>9</cp:revision>
  <dc:subject/>
  <dc:title> </dc:title>
</cp:coreProperties>
</file>