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…</w:t>
      </w:r>
      <w:r>
        <w:rPr>
          <w:i/>
        </w:rPr>
        <w:t>Ciudad, … Fecha, 2016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Compromiso Institución Beneficiar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720"/>
        <w:jc w:val="both"/>
        <w:rPr/>
      </w:pPr>
      <w:r>
        <w:rPr>
          <w:sz w:val="24"/>
          <w:szCs w:val="24"/>
        </w:rPr>
        <w:t xml:space="preserve">El/La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 Institución Beneficiari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a través de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l representante Legal)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compromete su respaldo a la postulación del Proyecto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título del proyec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del/ de la Director/a General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mbre del o de la Director/a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presentado al </w:t>
      </w:r>
      <w:r>
        <w:rPr/>
        <w:t>PRIMER CONCURSO INVESTIGACION TECNOLOGICA TEMATICO EN MINERIA del Programa IDeA de Fondef</w:t>
      </w:r>
      <w:r>
        <w:rPr>
          <w:sz w:val="24"/>
          <w:szCs w:val="24"/>
        </w:rPr>
        <w:t>, de la Comisión Nacional de Investigación Científica y Tecnológica- CONICYT.</w:t>
      </w:r>
    </w:p>
    <w:p>
      <w:pPr>
        <w:pStyle w:val="Normal"/>
        <w:spacing w:lineRule="auto" w:line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inespaciado"/>
        <w:jc w:val="center"/>
        <w:rPr/>
      </w:pPr>
      <w:r>
        <w:rPr>
          <w:b/>
        </w:rPr>
        <w:t>(Nombre y Firma del Representante Legal Institucional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57:00Z</dcterms:created>
  <dc:creator>Paula Sierralta</dc:creator>
  <dc:description/>
  <cp:keywords/>
  <dc:language>en-US</dc:language>
  <cp:lastModifiedBy>Jimena Oyarzun Lucero</cp:lastModifiedBy>
  <cp:lastPrinted>2013-03-20T11:37:00Z</cp:lastPrinted>
  <dcterms:modified xsi:type="dcterms:W3CDTF">2016-05-16T14:09:00Z</dcterms:modified>
  <cp:revision>3</cp:revision>
  <dc:subject/>
  <dc:title/>
</cp:coreProperties>
</file>