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al QUINTO CONCURSO INVESTIGACION TECNOLOGICA del Programa IDeA de Fondef de CONICYT, 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6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39:00Z</dcterms:created>
  <dc:creator>Agustina.Foieri</dc:creator>
  <dc:description/>
  <dc:language>en-US</dc:language>
  <cp:lastModifiedBy>Jimena Oyarzun Lucero</cp:lastModifiedBy>
  <cp:lastPrinted>2014-05-12T10:49:00Z</cp:lastPrinted>
  <dcterms:modified xsi:type="dcterms:W3CDTF">2016-08-12T22:39:00Z</dcterms:modified>
  <cp:revision>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