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328295</wp:posOffset>
                </wp:positionV>
                <wp:extent cx="1638300" cy="914400"/>
                <wp:effectExtent l="19050" t="19050" r="32385" b="4191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7.3pt;margin-top:-25.85pt;width:128.95pt;height:71.95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t xml:space="preserve">Logo Institucion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…</w:t>
      </w:r>
      <w:r>
        <w:rPr>
          <w:i/>
        </w:rPr>
        <w:t>Ciudad, … Fecha, 2017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Asociad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 Institución Asociad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del Proyecto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ítulo del proyec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del/ de la Director/a General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o de la Director/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presentado al XIV Concurso Nacional de Proyectos de Investigación y Desarrollo en Salud, convocado por el Fondo Nacional de Investigación y Desarrollo en Salud – FONIS, de la Comisión Nacional de Investigación Científica y Tecnológica- CONICYT y el Ministerio de Salud- MINSAL.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12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Esta </w:t>
      </w:r>
      <w:r>
        <w:rPr>
          <w:rFonts w:eastAsia="Times New Roman" w:cs="Arial"/>
          <w:sz w:val="24"/>
          <w:szCs w:val="24"/>
          <w:lang w:eastAsia="es-ES"/>
        </w:rPr>
        <w:t>entidad pondrá a disposición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de la institución beneficiaria los siguientes aportes durante la ejecución del proyecto: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35"/>
      </w:tblGrid>
      <w:tr>
        <w:trPr>
          <w:trHeight w:val="360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Descripción del Apor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Monto en $</w:t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548DD4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548DD4"/>
                <w:sz w:val="24"/>
                <w:szCs w:val="24"/>
                <w:lang w:eastAsia="es-CL"/>
              </w:rPr>
              <w:t>Por ejemplo: Dinero en efectivo, materiales, equipamiento, etc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120" w:after="0"/>
        <w:rPr>
          <w:rFonts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color w:val="000000"/>
          <w:sz w:val="24"/>
          <w:szCs w:val="24"/>
          <w:lang w:val="es-ES" w:eastAsia="es-ES"/>
        </w:rPr>
      </w:r>
    </w:p>
    <w:p>
      <w:pPr>
        <w:pStyle w:val="Sinespaciado"/>
        <w:jc w:val="center"/>
        <w:rPr>
          <w:rFonts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b/>
          <w:color w:val="000000"/>
          <w:sz w:val="24"/>
          <w:szCs w:val="24"/>
          <w:lang w:val="es-ES" w:eastAsia="es-ES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(Nombre y Firma del Representante Legal Institucional)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05:00Z</dcterms:created>
  <dc:creator>Paula Sierralta</dc:creator>
  <dc:description/>
  <cp:keywords/>
  <dc:language>en-US</dc:language>
  <cp:lastModifiedBy>Carmen Huerta Silva</cp:lastModifiedBy>
  <cp:lastPrinted>2013-03-20T11:37:00Z</cp:lastPrinted>
  <dcterms:modified xsi:type="dcterms:W3CDTF">2017-03-07T19:05:00Z</dcterms:modified>
  <cp:revision>2</cp:revision>
  <dc:subject/>
  <dc:title/>
</cp:coreProperties>
</file>