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Anexo N°2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>Carta de Patrocinio de la Universidad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7mo Concurso de Valorización de la Investigación en la Universidad, 2017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7, yo,………………………………………………………………… </w:t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>RUT………………………, a nombre de la institución………………………………………………………………………….., de la cual soy Representante Institucional frente al Programa  FONDEF de CONICYT y/o responsable administrativo de esta institución, me comprometo a brindar el apoyo institucional necesario para la ejecución del Proyecto de Valorización de la Investigación en la Universidad al Alumno(a)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Sr(a)………………………………………………………………………………………………………………………………………,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>Quien se desempeñará como Jefe(a) del Proyecto de nombre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</w:t>
      </w:r>
      <w:r>
        <w:rPr>
          <w:rFonts w:cs="Arial" w:ascii="Palatino Linotype" w:hAnsi="Palatino Linotype"/>
          <w:color w:val="000000"/>
        </w:rPr>
        <w:t>.…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Asimismo, declaro estar en conocimiento de las bases del presente concurso, así como de los recursos y actividades con los cuales se ha comprometido la institución dentro del formulario de postulación vigente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 continuación indico los recursos y montos que la universidad aportará al proyecto para la ejecución de la Etapa 1 del proyecto en caso que el proyecto reciba el subsidio de FONDEF: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7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Recursos (ítems de financiamiento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Monto valorizado (Pesos Chilenos)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 xml:space="preserve">Total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Además, durante la ejecución de la Etapa 1, la universidad suscribirá el convenio con el(la) Jefe de proyecto y el(la) profesor(a) Guía (o Tutor(a) al proyecto) en el que se establecerán los derechos y deberes, de cada parte,  para la ejecución de la Etapa 2 (En el casos que el proyecto reciba el subsidio de FONDEF para esa Etapa). Este convenio debe entregarse con el Informe Final de la Etapa 1 si se postula a la Fase siguient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del Representante en la Institución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FF"/>
          <w:sz w:val="16"/>
          <w:szCs w:val="16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FF"/>
          <w:sz w:val="16"/>
          <w:szCs w:val="16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FF"/>
          <w:sz w:val="16"/>
          <w:szCs w:val="16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FF"/>
          <w:sz w:val="16"/>
          <w:szCs w:val="16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</w:rPr>
        <w:t>Este acuerdo, una vez firmado, deberá ser adjuntado a los documentos de la postulación en línea en formato PDF de acuerdo a las instrucciones del sistema de postulación electrónico vigente para esta convocatoria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15:00Z</dcterms:created>
  <dc:creator>icaceres</dc:creator>
  <dc:description/>
  <cp:keywords/>
  <dc:language>en-US</dc:language>
  <cp:lastModifiedBy>Esteban Zapata Espinoza</cp:lastModifiedBy>
  <cp:lastPrinted>2011-07-15T09:02:00Z</cp:lastPrinted>
  <dcterms:modified xsi:type="dcterms:W3CDTF">2017-02-03T12:30:00Z</dcterms:modified>
  <cp:revision>14</cp:revision>
  <dc:subject/>
  <dc:title/>
</cp:coreProperties>
</file>