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5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Compromiso Alumno Jefe de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7mo Concurso de Valorización de la Investigación en la Universidad, 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7, yo, …………………………………………………………………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/>
        <w:t>RUT………………………, me comprometo a participar en el Proyecto de Valorización de la Investigación en la Universidad de nombre:…………..</w:t>
      </w:r>
      <w:r>
        <w:rPr>
          <w:rFonts w:cs="Arial" w:ascii="Palatino Linotype" w:hAnsi="Palatino Linotype"/>
          <w:color w:val="000000"/>
        </w:rPr>
        <w:t xml:space="preserve">………………………………………………………………………………………………………………….. 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presentado por ………………...................................................................................................... , universidad de la cual soy (fui) alumno de la </w:t>
      </w:r>
      <w:r>
        <w:rPr>
          <w:rFonts w:cs="Arial" w:ascii="Palatino Linotype" w:hAnsi="Palatino Linotype"/>
          <w:b/>
          <w:color w:val="000000"/>
        </w:rPr>
        <w:t>Carrera de Pregrado:</w:t>
      </w:r>
      <w:r>
        <w:rPr>
          <w:rFonts w:cs="Arial" w:ascii="Palatino Linotype" w:hAnsi="Palatino Linotype"/>
          <w:color w:val="000000"/>
        </w:rPr>
        <w:t xml:space="preserve">…………………………………………………………………………………………………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o del </w:t>
      </w:r>
      <w:r>
        <w:rPr>
          <w:rFonts w:cs="Arial" w:ascii="Palatino Linotype" w:hAnsi="Palatino Linotype"/>
          <w:b/>
          <w:color w:val="000000"/>
        </w:rPr>
        <w:t>Programa de Posgrado:</w:t>
      </w: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de las responsabilidades del Jefe de proyecto, así como de los recursos y actividades involucrados en el Proyecto presentado en conjunto con la universidad: ….……………………………………………………………………………………………………………….……………………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claro además, que este proyecto </w:t>
      </w:r>
      <w:r>
        <w:rPr>
          <w:rFonts w:cs="Arial" w:ascii="Palatino Linotype" w:hAnsi="Palatino Linotype"/>
          <w:caps/>
          <w:color w:val="000000"/>
        </w:rPr>
        <w:t>no afecta la propiedad intelectual de terceros</w:t>
      </w:r>
      <w:r>
        <w:rPr>
          <w:rFonts w:cs="Arial" w:ascii="Palatino Linotype" w:hAnsi="Palatino Linotype"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Me comprometo, además, durante la ejecución de la Etapa 1, a suscribir el convenio con  el  profesor asociado y la universidad en el que se establecerán los derechos y deberes de cada parte para la ejecución de la Etapa 2 (en el casos que el proyecto reciba el subsidio de FONDEF para esa Etapa). Este convenio debe entregarse con el Informe Final de la Etapa 1 si se postula a la Fase siguiente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/de la Tesista de Pregrado o Postg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4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7-02-03T12:20:00Z</dcterms:modified>
  <cp:revision>7</cp:revision>
  <dc:subject/>
  <dc:title> </dc:title>
</cp:coreProperties>
</file>