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Concurso IDeA I+D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u w:val="none"/>
        </w:rPr>
        <w:t>(nombre del/la Directora/a del proyecto)</w:t>
      </w:r>
      <w:r>
        <w:rPr>
          <w:rFonts w:cs="Calibri" w:ascii="Calibri" w:hAnsi="Calibri"/>
          <w:sz w:val="22"/>
          <w:szCs w:val="22"/>
          <w:u w:val="none"/>
        </w:rPr>
        <w:t>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2E74B5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 xml:space="preserve">, presentado en el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Concurso IDeA I+D 2018 </w:t>
      </w:r>
      <w:r>
        <w:rPr>
          <w:rFonts w:cs="Calibri" w:ascii="Calibri" w:hAnsi="Calibri"/>
          <w:sz w:val="22"/>
          <w:szCs w:val="22"/>
          <w:u w:val="none"/>
        </w:rPr>
        <w:t xml:space="preserve"> de CONICYT, declaro que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8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DECLARACIÓ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MARQUE CON UNA “X” SU ALTERNATIVA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xiste vinculación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" w:eastAsia="es-E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" w:eastAsia="es-E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existe vincul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" w:eastAsia="es-E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" w:eastAsia="es-ES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De las personas que forman parte del equipo del proyecto, así como sus cónyuges y parientes hasta el segundo grado de consanguinidad y primero de afinidad, con las empresas u otras entidades e instituciones que participan en el proyecto, siendo socios o administradores de las mismas.</w:t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0:00Z</dcterms:created>
  <dc:creator>Agustina.Foieri</dc:creator>
  <dc:description/>
  <cp:keywords/>
  <dc:language>en-US</dc:language>
  <cp:lastModifiedBy>Pedro Cotal Zuniga</cp:lastModifiedBy>
  <cp:lastPrinted>2010-11-12T14:02:00Z</cp:lastPrinted>
  <dcterms:modified xsi:type="dcterms:W3CDTF">2018-01-18T17:59:00Z</dcterms:modified>
  <cp:revision>37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