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10"/>
          <w:szCs w:val="10"/>
        </w:rPr>
      </w:pPr>
      <w:r>
        <w:rPr>
          <w:rFonts w:cs="Arial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arta de Compromiso Profesor Guí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8vo Concurso de Valorización de la Investigación en la Universidad, 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......de………................de 2018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RUT………………………, participaré en el Proyecto de Valorización de la Investigación en la Universidad siguient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 del Proyecto: ……………………………………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resentado por la Universidad: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stitución de la cual soy funcionario a la fecha de postulación del presente proyecto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Además, declaro haber sido director o investigador responsable en los últimos 5 años de un proyecto de investigación financiado por alguno de los Ministerios, Servicios o Agencias del Estado orientadas al financiamiento de la ciencia, tecnología e innovación en Chile; así como también proyectos financiados a través de concursos de investigación internos (financiados con presupuestos internos) en la universidad que sean admisibles para esta convocatoria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b/>
          <w:color w:val="000000"/>
        </w:rPr>
        <w:t>Identificar el Proyecto del (o la) profesor(a) guía o investigador (a) asociado Financiad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ítul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Área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eriodo de Ejecución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uente de Financiamient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 declaro estar en conocimiento de las bases del presente Concurso, así como de los recursos y actividades involucrados en el Proyecto presentado en conjunto con el Jefe del Proyecto Sr(a):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(Colocar aquí el nombre del jefe del proyecto…………………………………………………………………………………)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 xml:space="preserve">A efectos de esta postulación me comprometo a participar en todas las actividades establecidas en este Proyecto por el tiempo estipulado de hasta 3 meses para la etapa 1, así como de 12 meses para la Etapa 2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demás, durante la ejecución de la Etapa 1, me comprometo a suscribir el convenio con el Jefe de proyecto y la  universidad en el que se establecerán los derechos y deberes de cada parte para la ejecución de la Etapa 2)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Profesor Guía o Tutor Responsable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4:00Z</dcterms:created>
  <dc:creator>icaceres</dc:creator>
  <dc:description/>
  <cp:keywords/>
  <dc:language>en-US</dc:language>
  <cp:lastModifiedBy>Esteban Zapata Espinoza</cp:lastModifiedBy>
  <cp:lastPrinted>2011-07-15T09:03:00Z</cp:lastPrinted>
  <dcterms:modified xsi:type="dcterms:W3CDTF">2018-03-27T19:07:00Z</dcterms:modified>
  <cp:revision>26</cp:revision>
  <dc:subject/>
  <dc:title> </dc:title>
</cp:coreProperties>
</file>