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nexo N°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Autorización Alumno(a) Tesista que NO participa en el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8vo Concurso de Valorización de la Investigación en la Universidad, 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or la presente, con fecha  .....de………................de 2018,  yo, …………………………………………………………..………..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RUT………………………, declaro que no participaré en el Proyecto de Valorización de la Investigación en la Universidad de nombre: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resentado por: ……………..........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 esta forma establezco que autorizo el uso total de la información generada en el marco del desarrollo de la tesis o memoria de nombre: 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rabajo de la cual declaro que soy ( fui) coautor en la universidad.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de la cual soy (fui) alumno de la Carrera de Pregrado / Programa de Posgrado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.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esta carta es verídica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, Apellido y Firma del/de la Memorista o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3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8-03-27T19:09:00Z</dcterms:modified>
  <cp:revision>13</cp:revision>
  <dc:subject/>
  <dc:title> </dc:title>
</cp:coreProperties>
</file>