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Ciudad, 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 xml:space="preserve">CARTA DE COMPROMISO </w:t>
      </w:r>
      <w:r>
        <w:rPr>
          <w:rFonts w:cs="Arial" w:ascii="Calibri" w:hAnsi="Calibri"/>
          <w:b/>
          <w:i w:val="false"/>
          <w:color w:val="FF0000"/>
          <w:sz w:val="28"/>
          <w:szCs w:val="22"/>
        </w:rPr>
        <w:t>(ENTIDAD ASOCIAD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Seleccione el tipo de entidad en función del rol en el proyect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 xml:space="preserve">(Razón social o nombre de la persona jurídica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título del proyecto)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n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l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éptimo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Concurso de Investigación Tecnológica 2018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FF0000"/>
          <w:sz w:val="22"/>
          <w:szCs w:val="22"/>
        </w:rPr>
        <w:t>(señalar si: 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De acuerdo a los ítems establecidos en las bases.</w:t>
      </w:r>
    </w:p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* Ver definición en las bases.</w:t>
      </w:r>
    </w:p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42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121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966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transferencia tecnológica y/o masificación de los resultados. </w:t>
            </w:r>
          </w:p>
        </w:tc>
      </w:tr>
      <w:tr>
        <w:trPr>
          <w:trHeight w:val="109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082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567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i w:val="false"/>
        <w:i w:val="false"/>
        <w:sz w:val="18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3:00Z</dcterms:created>
  <dc:creator>mcaro</dc:creator>
  <dc:description/>
  <cp:keywords/>
  <dc:language>en-US</dc:language>
  <cp:lastModifiedBy>Consuelo Bruno Urbina</cp:lastModifiedBy>
  <cp:lastPrinted>2016-04-26T12:34:00Z</cp:lastPrinted>
  <dcterms:modified xsi:type="dcterms:W3CDTF">2018-06-06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