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DECLARACIÓN SIMPLE DUPLICIDAD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eastAsia="Cambria" w:cs="Calibri" w:ascii="Calibri" w:hAnsi="Calibri"/>
          <w:b/>
          <w:sz w:val="28"/>
          <w:szCs w:val="22"/>
          <w:u w:val="none"/>
        </w:rPr>
        <w:t>Segunda Etapa - I Concurso IDeA en Dos Etapas-Temático Adulto May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a Director/a del proyecto), Direct</w:t>
      </w:r>
      <w:r>
        <w:rPr>
          <w:rFonts w:cs="Calibri" w:ascii="Calibri" w:hAnsi="Calibri"/>
          <w:sz w:val="22"/>
          <w:szCs w:val="22"/>
          <w:u w:val="none"/>
        </w:rPr>
        <w:t xml:space="preserve">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(título del proyecto), </w:t>
      </w:r>
      <w:r>
        <w:rPr>
          <w:rFonts w:cs="Calibri" w:ascii="Calibri" w:hAnsi="Calibri"/>
          <w:sz w:val="22"/>
          <w:szCs w:val="22"/>
          <w:u w:val="none"/>
        </w:rPr>
        <w:t>presentado a la Segunda Etapa del I Concurso IDeA en Dos Etapas-temático Adulto Mayor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 propuesta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"/>
        <w:gridCol w:w="3700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HA SIDO O ESTÁ SIENDO FINANCIADA  POR OTRO FON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HA SIDO O ESTÁ SIENDO FINANCIADA POR OTRO F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FINANCIADO(S) CON DUPLICIDA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QUE FINANCIA/FINAN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DIFERENC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Sinespaciado"/>
        <w:rPr>
          <w:color w:val="FF0000"/>
        </w:rPr>
      </w:pPr>
      <w:r>
        <w:rPr>
          <w:color w:val="FF0000"/>
        </w:rPr>
        <w:t>En caso de que haya sido o esté siendo financiada por otro fondo, indique qué fondo lo financia(ó) y las diferencias de esta postulación con el(los) proyecto(s) ya financiados.</w:t>
      </w:r>
    </w:p>
    <w:p>
      <w:pPr>
        <w:pStyle w:val="Sinespaciad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POSTULADO(S) A OTRO FONDO</w:t>
      </w:r>
      <w:r>
        <w:rPr/>
        <w:t xml:space="preserve"> CON DUPLICIDAD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Y CONCURSO AL QUE POSTUL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En caso de existir alguna postulación paralela vigente en otro fondo, indique cual.</w:t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laro, además, estar en conocimiento de que, si existiera otra postulación vigente, de ser aprobada debo renunciar a alguna de ell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 xml:space="preserve">(Nombre, RUT y firma) 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6:00Z</dcterms:created>
  <dc:creator>Agustina.Foieri</dc:creator>
  <dc:description/>
  <cp:keywords/>
  <dc:language>en-US</dc:language>
  <cp:lastModifiedBy>Consuelo Bruno Urbina</cp:lastModifiedBy>
  <cp:lastPrinted>2014-05-12T10:49:00Z</cp:lastPrinted>
  <dcterms:modified xsi:type="dcterms:W3CDTF">2019-06-03T21:17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