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TIPO CARTA PARTICIPACION EXTERNA</w:t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ante la presente, la institución externa, individualizada a continuación, en el marco de la convocatoria del V CONCURSO DE EQUIPAMIENTO CIENTÍFICO Y TECNOLÓGICO MEDIANO FONDEQUIP – AÑO 2016 detalla uso externo del equipamiento a adquirir:</w:t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before="240" w:after="200"/>
        <w:ind w:left="0" w:hanging="0"/>
        <w:contextualSpacing/>
        <w:jc w:val="both"/>
        <w:rPr/>
      </w:pPr>
      <w:r>
        <w:rPr/>
        <w:t>Individualización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48"/>
      </w:tblGrid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Nombre Institución Externa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po de Institución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Universidad, Centro, entre otros)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nidad que usará el equipamiento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Laboratorio, Facultad, entre otros)</w:t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Investigador(a) Responsable: 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perteneciente a la Institución externa)</w:t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Tiempo estimado en el uso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horas al mes)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Uso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investigación, pruebas, entre otras)</w:t>
            </w:r>
          </w:p>
        </w:tc>
      </w:tr>
      <w:tr>
        <w:trPr>
          <w:trHeight w:val="8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120" w:after="12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Explique brevemente forma de trabajo, indicando días, horas entre otras: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que la información en la presente es verídica y que CONICYT, en cualquier momento podrá corroborar el uso de  la Institución externa en las dependencias de la Institución Beneficiaria o donde se encuentre emplazado el equipamiento.</w:t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594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Representant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Coordinador(a) Científico(a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Beneficiari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594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bre Representant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mbre Coordinador(a) Científico(a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ón Extern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Prrafodelista"/>
        <w:ind w:left="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Prrafodelista"/>
        <w:ind w:left="0" w:hanging="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Prrafodelista"/>
        <w:spacing w:before="0" w:after="200"/>
        <w:ind w:left="0" w:hanging="0"/>
        <w:contextualSpacing/>
        <w:rPr/>
      </w:pPr>
      <w:r>
        <w:rPr>
          <w:rFonts w:cs="Verdana" w:ascii="Verdana" w:hAnsi="Verdana"/>
          <w:sz w:val="14"/>
          <w:szCs w:val="18"/>
        </w:rPr>
        <w:t xml:space="preserve">*Esta carta puede ser replicada por otras Instituciones Externas, siempre y cuando exista participación y uso externo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4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43000" cy="171450"/>
          <wp:effectExtent l="0" t="0" r="0" b="0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0" r="-32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</w:t>
    </w:r>
    <w:r>
      <w:rPr>
        <w:sz w:val="20"/>
        <w:szCs w:val="20"/>
      </w:rPr>
      <w:t>FONDO DE EQUIPAMIENTO CIENTÍFICO Y TECNOLÓGICO</w:t>
      <w:tab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099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13:00Z</dcterms:created>
  <dc:creator>Carol Salgado Balboa</dc:creator>
  <dc:description/>
  <cp:keywords/>
  <dc:language>en-US</dc:language>
  <cp:lastModifiedBy>Pamela Escobar Arriagada</cp:lastModifiedBy>
  <cp:lastPrinted>2011-10-20T18:32:00Z</cp:lastPrinted>
  <dcterms:modified xsi:type="dcterms:W3CDTF">2016-04-27T15:05:00Z</dcterms:modified>
  <cp:revision>6</cp:revision>
  <dc:subject/>
  <dc:title/>
</cp:coreProperties>
</file>