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3437890" cy="1057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Justificación Científica-Técnica de la Propuesta en el Marco Institucional</w:t>
      </w:r>
      <w:r>
        <w:rPr>
          <w:rStyle w:val="FootnoteCharacters"/>
          <w:rStyle w:val="FootnoteAnchor"/>
          <w:rFonts w:cs="Arial" w:ascii="Verdana" w:hAnsi="Verdana"/>
          <w:b/>
          <w:sz w:val="28"/>
          <w:szCs w:val="28"/>
          <w:lang w:eastAsia="ar-SA"/>
        </w:rPr>
        <w:footnoteReference w:id="2"/>
      </w:r>
      <w:r>
        <w:rPr>
          <w:rFonts w:cs="Arial" w:ascii="Verdana" w:hAnsi="Verdana"/>
          <w:b/>
          <w:sz w:val="28"/>
          <w:szCs w:val="28"/>
          <w:lang w:eastAsia="ar-SA"/>
        </w:rPr>
        <w:t>: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ba cada uno de los puntos solicitados en este formulario, respetando márgenes, espaciados y tamaño de letr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right="139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aridad y coherencia del equipamiento solicitado con las actividades de investigación y/o desarrollo experimental del(las) área(s) de investigación que la Institución Beneficiaria desea apoyar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Señale la vinculación del equipamiento solicitado con las actividades de investigación y/o desarrollo experimental que se desarrollan en su Institución. Justifique las razones para la elección del equipamiento solicitado, explicando claramente por qué ese equipo y no otro, de acuerdo a sus características, en relación con la(s) investigación(es) propuesta(s) y al plan estratégico de desarrollo en Investigación de la Institución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Footnot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(Extensión máxima 3 páginas, incluida </w:t>
      </w:r>
      <w:r>
        <w:rPr>
          <w:rFonts w:cs="Arial" w:ascii="Verdana" w:hAnsi="Verdana"/>
          <w:sz w:val="16"/>
          <w:lang w:val="es-CL"/>
        </w:rPr>
        <w:t>ésta</w:t>
      </w:r>
      <w:r>
        <w:rPr>
          <w:rFonts w:cs="Arial" w:ascii="Verdana" w:hAnsi="Verdana"/>
          <w:sz w:val="16"/>
        </w:rPr>
        <w:t xml:space="preserve">. </w:t>
      </w:r>
      <w:r>
        <w:rPr>
          <w:rFonts w:cs="Arial" w:ascii="Verdana" w:hAnsi="Verdana"/>
          <w:sz w:val="16"/>
          <w:szCs w:val="14"/>
        </w:rPr>
        <w:t>Debe utilizar letra Verdana 10 e interlineado 1,0</w:t>
      </w:r>
      <w:r>
        <w:rPr>
          <w:rFonts w:cs="Arial" w:ascii="Verdana" w:hAnsi="Verdana"/>
          <w:sz w:val="16"/>
        </w:rPr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720" w:right="139" w:hanging="720"/>
        <w:jc w:val="both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ar-SA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  <w:t xml:space="preserve">Uso compartido del equipamiento (N° de proyectos o investigaciones vigentes que se vincularán con el equipamiento solicitado)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ñale explícitamente la cantidad de investigaciones y/o Proyectos vigentes dentro de la Institución que se verán beneficiados con el equipamiento solicitado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 xml:space="preserve">(Extensión máxima 2 páginas, incluida ésta. </w:t>
      </w:r>
      <w:r>
        <w:rPr>
          <w:rFonts w:cs="Verdana" w:ascii="Verdana" w:hAnsi="Verdana"/>
          <w:sz w:val="14"/>
          <w:szCs w:val="14"/>
        </w:rPr>
        <w:t>Debe utilizar letra Verdana 10 e interlineado 1,0</w:t>
      </w:r>
      <w:r>
        <w:rPr>
          <w:rFonts w:cs="Arial" w:ascii="Verdana" w:hAnsi="Verdana"/>
          <w:sz w:val="16"/>
          <w:szCs w:val="20"/>
        </w:rPr>
        <w:t>)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erte filas si fuese necesario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014"/>
        <w:gridCol w:w="22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Investigaciones o Proyectos vig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Fuente de Financiamien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Disciplina Científica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footnoteReference w:id="3"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Investigador(a) Princip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Explique brevemente cómo se implementará el uso y acceso compartido a cada una de las Investigaciones o Proyectos individualizados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ind w:right="139" w:hanging="0"/>
        <w:jc w:val="both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ar-SA"/>
        </w:rPr>
      </w:pPr>
      <w:r>
        <w:br w:type="page"/>
      </w:r>
      <w:r>
        <w:rPr>
          <w:rFonts w:eastAsia="Times New Roman" w:cs="Arial" w:ascii="Verdana" w:hAnsi="Verdana"/>
          <w:b/>
          <w:bCs/>
          <w:iCs/>
          <w:sz w:val="20"/>
          <w:szCs w:val="20"/>
          <w:lang w:eastAsia="ar-SA"/>
        </w:rPr>
        <w:t xml:space="preserve">1.3 </w:t>
      </w:r>
      <w:r>
        <w:rPr>
          <w:rFonts w:cs="Verdana" w:ascii="Verdana" w:hAnsi="Verdana"/>
          <w:b/>
          <w:bCs/>
          <w:sz w:val="20"/>
          <w:szCs w:val="20"/>
        </w:rPr>
        <w:t>Existencia y coherencia de laboratorios y de recursos humanos (Coordinador(a) Científico(a), personal técnico, administrativo, entre otros necesarios), asociados al área donde se solicita el equipamiento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ustifique dentro del plan estratégico de desarrollo en Investigación de la Institución la existencia de laboratorios, personal necesario, apoyo administrativo y de gestión para la operación del equipamiento solicitado.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(Extensión máxima 1 página, incluida ésta. Debe utilizar letra Verdana 10 e interlineado 1,0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numPr>
          <w:ilvl w:val="1"/>
          <w:numId w:val="8"/>
        </w:numPr>
        <w:ind w:left="720" w:right="139" w:hanging="720"/>
        <w:jc w:val="both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ar-SA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  <w:t>Justificación de la necesidad del equipamiento solicitado en relación con los equipos existentes en la Institución y/o en otras entidades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ustifique por qué es imprescindible adquirir un nuevo equipo. Refiérase a la existencia de equipamiento similar en la propia Institución u otras entidades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 xml:space="preserve">(Extensión máxima 2 páginas, incluida ésta. </w:t>
      </w:r>
      <w:r>
        <w:rPr>
          <w:rFonts w:cs="Verdana" w:ascii="Verdana" w:hAnsi="Verdana"/>
          <w:sz w:val="14"/>
          <w:szCs w:val="14"/>
        </w:rPr>
        <w:t>Debe utilizar letra Verdana 10 e interlineado 1,0</w:t>
      </w:r>
      <w:r>
        <w:rPr>
          <w:rFonts w:cs="Arial" w:ascii="Verdana" w:hAnsi="Verdana"/>
          <w:sz w:val="16"/>
          <w:szCs w:val="20"/>
        </w:rPr>
        <w:t>)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erte filas si fuese necesari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45"/>
        <w:gridCol w:w="334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Nombre equipo simila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Ubicación equip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Disciplina Científica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footnoteReference w:id="4"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Justifiqu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Verdana" w:hAnsi="Verdana"/>
          <w:b/>
          <w:bCs/>
          <w:iCs/>
          <w:lang w:eastAsia="ar-SA"/>
        </w:rPr>
      </w:r>
    </w:p>
    <w:p>
      <w:pPr>
        <w:pStyle w:val="Normal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3437890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Aporte Estratégico de la Institución</w:t>
      </w:r>
      <w:r>
        <w:rPr>
          <w:rStyle w:val="FootnoteCharacters"/>
          <w:rStyle w:val="FootnoteAnchor"/>
          <w:rFonts w:cs="Arial" w:ascii="Verdana" w:hAnsi="Verdana"/>
          <w:b/>
          <w:sz w:val="24"/>
          <w:szCs w:val="24"/>
          <w:lang w:eastAsia="ar-SA"/>
        </w:rPr>
        <w:footnoteReference w:id="5"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ind w:right="139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escriba cada uno de los puntos solicitados en este formulario, respetando márgenes, espaciados y tamaño de letra. </w:t>
      </w:r>
    </w:p>
    <w:p>
      <w:pPr>
        <w:pStyle w:val="Normal"/>
        <w:spacing w:before="0" w:after="0"/>
        <w:ind w:right="13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720" w:right="139" w:hanging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Justificación Estratégica del equipamiento solicitad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ustifique cómo se enmarca la adquisición del Equipo propuesto dentro del plan estratégico de desarrollo en Investigación de su Universidad. Especifique si el equipo a adquirir corresponde a un equipo nuevo, una renovación o un accesori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considerará si su Institución cuenta con Acreditación en Investigación y/o Post grado otorgado por la Comisión Nacional de Acreditación y nº de años desde la última evaluació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(Extensión máxima 2 páginas, incluida ésta. Debe utilizar letra Verdana 10 e interlineado 1,0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488"/>
        <w:gridCol w:w="1489"/>
        <w:gridCol w:w="1701"/>
        <w:gridCol w:w="1782"/>
      </w:tblGrid>
      <w:tr>
        <w:trPr>
          <w:trHeight w:val="569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 xml:space="preserve">Justifique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 xml:space="preserve">Complete la siguiente tabla.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creditación en Investigació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creditación en Docencia de Post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N° Añ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Vigencia Desd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S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#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/     /</w:t>
            </w:r>
          </w:p>
        </w:tc>
      </w:tr>
    </w:tbl>
    <w:p>
      <w:pPr>
        <w:pStyle w:val="Normal"/>
        <w:ind w:left="720" w:right="13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  <w:t>2.2 Plan Institucional de uso y acceso del equipamiento solicitado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escriba el Plan Institucional para el uso y acceso del equipamiento a adquirir para investigadores externos a la institución Beneficiaria. En este punto se evaluará la cooperación, acceso y modalidad multiusuario con entidades y/o investigadores externos.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Explique cómo asegurará al menos un 10% de uso externo a la Institución Beneficiaria (respecto a la capacidad máxima de horas anual de uso de equipo, ver 1.5.8 de la Ficha de Equipamiento) y detalle su implementación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Verdana"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Extensión máxima 2 página, incluida ésta. Debe utilizar letra Verdana 10 e interlineado 1,0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ind w:left="720" w:right="13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3 Coherencia y justificación entre los recursos solicitados a CONICYT y los aportados por la Institución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etalle cómo la Institución implementará el plan de instalación y  puesta en marcha. Cómo asegurará la operación y mantención del Equipamiento solicitado, especificando los recursos pecuniarios que se utilizarán y su procedencia (CONICYT y/o Institución Beneficiaria), y la coherencia de los aportes no pecuniarios. 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pecto a la adecuación de infraestructura y/o habilitación de espacios, recuerde que </w:t>
      </w:r>
      <w:r>
        <w:rPr>
          <w:rFonts w:cs="Arial" w:ascii="Verdana" w:hAnsi="Verdana"/>
          <w:b/>
          <w:sz w:val="20"/>
          <w:szCs w:val="20"/>
        </w:rPr>
        <w:t>no se considerará el alhajamiento de oficina ni la compra de muebles</w:t>
      </w:r>
      <w:r>
        <w:rPr>
          <w:rFonts w:cs="Arial" w:ascii="Verdana" w:hAnsi="Verdana"/>
          <w:sz w:val="20"/>
          <w:szCs w:val="20"/>
        </w:rPr>
        <w:t xml:space="preserve"> que no tengan directa relación con el funcionamiento u operación del equipamiento a adquirir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Extensión máxima 2 página, incluida ésta. Debe utilizar letra Verdana 10 e interlineado 1,0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3437890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708" w:hanging="0"/>
        <w:rPr/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ar-SA"/>
        </w:rPr>
        <w:t>3. Impacto Potencial de la Propuesta</w:t>
      </w:r>
      <w:r>
        <w:rPr>
          <w:rStyle w:val="FootnoteCharacters"/>
          <w:rStyle w:val="FootnoteAnchor"/>
          <w:rFonts w:eastAsia="Times New Roman" w:cs="Arial" w:ascii="Verdana" w:hAnsi="Verdana"/>
          <w:b/>
          <w:bCs/>
          <w:iCs/>
          <w:sz w:val="28"/>
          <w:szCs w:val="28"/>
          <w:lang w:eastAsia="ar-SA"/>
        </w:rPr>
        <w:footnoteReference w:id="6"/>
      </w:r>
      <w:r>
        <w:rPr>
          <w:rFonts w:eastAsia="Times New Roman" w:cs="Arial" w:ascii="Verdana" w:hAnsi="Verdana"/>
          <w:b/>
          <w:bCs/>
          <w:iCs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Verdana" w:hAnsi="Verdana"/>
          <w:bCs/>
          <w:sz w:val="20"/>
          <w:szCs w:val="20"/>
          <w:lang w:val="es-ES" w:eastAsia="ar-SA"/>
        </w:rPr>
        <w:t xml:space="preserve">Describa en esta sección, el potencial impacto científico y el nuevo conocimiento que se espera generar con el uso del equipamiento. Considere al menos los sub-criterios descritos en la tabl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bCs/>
          <w:sz w:val="20"/>
          <w:szCs w:val="20"/>
          <w:lang w:val="es-ES" w:eastAsia="ar-SA"/>
        </w:rPr>
      </w:pPr>
      <w:r>
        <w:rPr>
          <w:rFonts w:eastAsia="Arial Unicode MS" w:cs="Arial" w:ascii="Verdana" w:hAnsi="Verdana"/>
          <w:bCs/>
          <w:sz w:val="20"/>
          <w:szCs w:val="20"/>
          <w:lang w:val="es-E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bCs/>
          <w:sz w:val="20"/>
          <w:szCs w:val="20"/>
          <w:lang w:val="es-ES" w:eastAsia="ar-SA"/>
        </w:rPr>
      </w:pPr>
      <w:r>
        <w:rPr>
          <w:rFonts w:eastAsia="Arial Unicode MS" w:cs="Arial" w:ascii="Verdana" w:hAnsi="Verdana"/>
          <w:bCs/>
          <w:sz w:val="20"/>
          <w:szCs w:val="20"/>
          <w:lang w:val="es-ES" w:eastAsia="ar-SA"/>
        </w:rPr>
        <w:t>Si requiere describir impactos adicionales, incluir en la sección “Otros aspectos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bCs/>
          <w:sz w:val="16"/>
          <w:szCs w:val="20"/>
          <w:lang w:val="es-ES" w:eastAsia="ar-SA"/>
        </w:rPr>
      </w:pPr>
      <w:r>
        <w:rPr>
          <w:rFonts w:eastAsia="Arial Unicode MS" w:cs="Arial" w:ascii="Verdana" w:hAnsi="Verdana"/>
          <w:bCs/>
          <w:sz w:val="16"/>
          <w:szCs w:val="20"/>
          <w:lang w:val="es-E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(Extensión máxima de esta tabla es de 5 páginas, incluida ésta. Debe utilizar letra Verdana 10 e interlineado 1,0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3.1 Nuevo conocimiento a generar con el uso del equipamiento solicitad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Actual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con equip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arrollo de líneas de investigación derivada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Actual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con equip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3.3 Fomento a la interacción con investigadores(as) extranjeros(as)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Actual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con equip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3.4 Apoyo a la formación y entrenamiento de estudiantes de pre y post grad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Actual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con equip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3.5 Otros aspec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Actual</w:t>
              <w:tab/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con equip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Verdana" w:hAnsi="Verdana"/>
          <w:b/>
          <w:bCs/>
          <w:iCs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eastAsia="Noto Sans" w:ascii="Verdana" w:hAnsi="Verdana" w:cs="Verdana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3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eastAsia="Noto Sans" w:ascii="Verdana" w:hAnsi="Verdana" w:cs="Verdana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Considere los criterios de evaluación de las respectivas bases concursales.</w:t>
      </w:r>
    </w:p>
  </w:footnote>
  <w:footnote w:id="3">
    <w:p>
      <w:pPr>
        <w:pStyle w:val="Footnote"/>
        <w:rPr>
          <w:sz w:val="14"/>
          <w:szCs w:val="14"/>
          <w:lang w:val="es-CL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s-CL"/>
        </w:rPr>
        <w:t xml:space="preserve">Ver listado en sección “documentos” del IV Concurso en </w:t>
      </w:r>
      <w:hyperlink r:id="rId1">
        <w:r>
          <w:rPr>
            <w:rStyle w:val="InternetLink"/>
            <w:sz w:val="14"/>
            <w:szCs w:val="14"/>
            <w:lang w:val="es-CL"/>
          </w:rPr>
          <w:t>www.conicyt.cl/fondequip</w:t>
        </w:r>
      </w:hyperlink>
    </w:p>
    <w:p>
      <w:pPr>
        <w:pStyle w:val="Footnote"/>
        <w:rPr>
          <w:sz w:val="16"/>
          <w:szCs w:val="14"/>
          <w:lang w:val="es-CL"/>
        </w:rPr>
      </w:pPr>
      <w:r>
        <w:rPr>
          <w:sz w:val="16"/>
          <w:szCs w:val="14"/>
          <w:lang w:val="es-CL"/>
        </w:rPr>
      </w:r>
    </w:p>
  </w:footnote>
  <w:footnote w:id="4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Ver listado en sección “documentos” del IV Concurso en </w:t>
      </w:r>
      <w:hyperlink r:id="rId2">
        <w:r>
          <w:rPr>
            <w:rStyle w:val="InternetLink"/>
            <w:sz w:val="14"/>
            <w:szCs w:val="14"/>
          </w:rPr>
          <w:t>www.conicyt.cl/fondequip</w:t>
        </w:r>
      </w:hyperlink>
    </w:p>
    <w:p>
      <w:pPr>
        <w:pStyle w:val="Footnote"/>
        <w:rPr>
          <w:sz w:val="14"/>
          <w:szCs w:val="14"/>
          <w:lang w:val="es-CL"/>
        </w:rPr>
      </w:pPr>
      <w:r>
        <w:rPr>
          <w:sz w:val="14"/>
          <w:szCs w:val="14"/>
          <w:lang w:val="es-C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nsidere los criterios de evaluación de las respectivas bases concursal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nsidere los criterios de evaluación de las respectivas bases concurs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lang w:val="es-C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  <w:color w:val="000000"/>
    </w:rPr>
  </w:style>
  <w:style w:type="character" w:styleId="WW8Num2z2">
    <w:name w:val="WW8Num2z2"/>
    <w:qFormat/>
    <w:rPr>
      <w:rFonts w:ascii="Arial" w:hAnsi="Arial" w:eastAsia="Arial Unicode MS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lang w:val="es-CL"/>
    </w:rPr>
  </w:style>
  <w:style w:type="character" w:styleId="WW8Num26z3">
    <w:name w:val="WW8Num26z3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icyt.cl/fondequip" TargetMode="External"/><Relationship Id="rId2" Type="http://schemas.openxmlformats.org/officeDocument/2006/relationships/hyperlink" Target="http://www.conicyt.cl/fondequ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18:00Z</dcterms:created>
  <dc:creator>Alejandra Reyes Gatica</dc:creator>
  <dc:description/>
  <cp:keywords/>
  <dc:language>en-US</dc:language>
  <cp:lastModifiedBy>Pamela Escobar Arriagada</cp:lastModifiedBy>
  <dcterms:modified xsi:type="dcterms:W3CDTF">2016-04-27T12:52:00Z</dcterms:modified>
  <cp:revision>4</cp:revision>
  <dc:subject/>
  <dc:title/>
</cp:coreProperties>
</file>