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TO TIPO CARTA PARTICIPACION EXTERNA</w:t>
      </w:r>
    </w:p>
    <w:p>
      <w:pPr>
        <w:pStyle w:val="Prrafodelista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 Concurso de Equipamiento Científico y Tecnológico Mediano, Año 2017</w:t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ante la presente, la Institución postulante se compromete a poner a disposición el equipamiento a adquirir para el uso de la siguiente Institución externa:</w:t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before="240" w:after="200"/>
        <w:ind w:left="0" w:hanging="0"/>
        <w:contextualSpacing/>
        <w:jc w:val="both"/>
        <w:rPr/>
      </w:pPr>
      <w:r>
        <w:rPr/>
        <w:t>Individualiza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99"/>
      </w:tblGrid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niversidad/Facultad Postulant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mbre Institución Extern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ipo de Institución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Universidad, Centro, entre otros)</w:t>
            </w:r>
          </w:p>
        </w:tc>
      </w:tr>
      <w:tr>
        <w:trPr>
          <w:trHeight w:val="42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nidad que usará el equipamient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Laboratorio, Facultad, entre otros)</w:t>
            </w:r>
          </w:p>
        </w:tc>
      </w:tr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Investigador(a) Responsable: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perteneciente a la Institución externa)</w:t>
            </w:r>
          </w:p>
        </w:tc>
      </w:tr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iempo estimado en el us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horas al mes)</w:t>
            </w:r>
          </w:p>
        </w:tc>
      </w:tr>
      <w:tr>
        <w:trPr>
          <w:trHeight w:val="42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s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investigación, pruebas, entre otras)</w:t>
            </w:r>
          </w:p>
        </w:tc>
      </w:tr>
      <w:tr>
        <w:trPr>
          <w:trHeight w:val="82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xplique brevemente forma de trabajo, indicando días, horas entre otras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o que la información contenida en la presente es verídica y que CONICYT, en cualquier momento podrá corroborar la facilidad de acceso a la Institución externa para utilizar el equipamiento, ya sea, en las dependencias de la Institución Beneficiaria o donde se encuentre emplazado.</w:t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939"/>
        <w:gridCol w:w="4189"/>
      </w:tblGrid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Representante o Autor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Coordinador(a) Responsabl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939"/>
        <w:gridCol w:w="4189"/>
      </w:tblGrid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Representante o Autor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Exter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usuario(a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Exter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Prrafodelista"/>
        <w:spacing w:before="0" w:after="200"/>
        <w:ind w:left="0" w:hanging="0"/>
        <w:contextualSpacing/>
        <w:rPr/>
      </w:pPr>
      <w:r>
        <w:rPr>
          <w:rFonts w:cs="Verdana" w:ascii="Verdana" w:hAnsi="Verdana"/>
          <w:sz w:val="14"/>
          <w:szCs w:val="18"/>
        </w:rPr>
        <w:t xml:space="preserve">*Esta carta puede ser replicada por otras Instituciones Externas, siempre y cuando exista participación y uso externo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40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143000" cy="171450"/>
          <wp:effectExtent l="0" t="0" r="0" b="0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10" r="-3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 </w:t>
    </w:r>
    <w:r>
      <w:rPr>
        <w:sz w:val="20"/>
        <w:szCs w:val="20"/>
      </w:rPr>
      <w:t>FONDO DE EQUIPAMIENTO CIENTÍFICO Y TECNOLÓGICO</w:t>
      <w:tab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099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02:00Z</dcterms:created>
  <dc:creator>Carol Salgado Balboa</dc:creator>
  <dc:description/>
  <dc:language>en-US</dc:language>
  <cp:lastModifiedBy>Andres Lopez Lara</cp:lastModifiedBy>
  <cp:lastPrinted>2011-10-20T18:32:00Z</cp:lastPrinted>
  <dcterms:modified xsi:type="dcterms:W3CDTF">2017-05-02T15:02:00Z</dcterms:modified>
  <cp:revision>2</cp:revision>
  <dc:subject/>
  <dc:title/>
</cp:coreProperties>
</file>