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I Concurso de Equipamiento Científico y Tecnológico Mediano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ño 2018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postulante se compromete a poner a disposición el equipamiento, en caso de adjudicación, para el uso de la siguiente Institución externa: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99"/>
      </w:tblGrid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versidad/Facultad Postulant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del Equipamien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Universidad, Centro, Instituto, entre otros)</w:t>
            </w:r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Unidad, entre otros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8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el us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(refiérase a investigación, pruebas, ensayos, entre otras)</w:t>
            </w:r>
          </w:p>
        </w:tc>
      </w:tr>
      <w:tr>
        <w:trPr>
          <w:trHeight w:val="8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aspectos operativos; agendamiento, insumos, entre otros que considere importantes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contenida en la presente es verídica y que CONICYT, en cualquier momento podrá corroborar la facilidad de acceso a la Institución externa para utilizar el equipamiento, ya sea, en las dependencias de la Institución Beneficiaria o donde se encuentre emplazado.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Coordinador(a) Responsabl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939"/>
        <w:gridCol w:w="4189"/>
      </w:tblGrid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Representante o Autor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usuario(a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3000" cy="171450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FONDO DE EQUIPAMIENTO CIENTÍFICO Y TECNOLÓGICO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5:00Z</dcterms:created>
  <dc:creator>Carol Salgado Balboa</dc:creator>
  <dc:description/>
  <cp:keywords/>
  <dc:language>en-US</dc:language>
  <cp:lastModifiedBy>Andres Lopez Lara</cp:lastModifiedBy>
  <cp:lastPrinted>2011-10-20T18:32:00Z</cp:lastPrinted>
  <dcterms:modified xsi:type="dcterms:W3CDTF">2018-05-18T14:35:00Z</dcterms:modified>
  <cp:revision>2</cp:revision>
  <dc:subject/>
  <dc:title/>
</cp:coreProperties>
</file>