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PARTICIPACION EXTERNA</w:t>
      </w:r>
    </w:p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II Concurso de Equipamiento Científico y Tecnológico Mediano</w:t>
      </w:r>
    </w:p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ño 2019</w:t>
      </w:r>
    </w:p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rafodelista"/>
        <w:spacing w:lineRule="auto" w:line="240"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nte la presente, la Institución postulante se compromete a poner a disposición el equipamiento, en caso de adjudicación, para el uso de la siguiente Institución externa:</w:t>
      </w:r>
    </w:p>
    <w:p>
      <w:pPr>
        <w:pStyle w:val="Prrafodelista"/>
        <w:spacing w:lineRule="auto" w:line="240" w:before="240" w:after="20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676"/>
      </w:tblGrid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versidad/Facultad Postulant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del Equipamiento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Institución Externa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po de Institución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Universidad, Centro, Instituto, entre otros)</w:t>
            </w:r>
          </w:p>
        </w:tc>
      </w:tr>
      <w:tr>
        <w:trPr>
          <w:trHeight w:val="42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dad que usará el equipamiento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Laboratorio, Facultad, Unidad, entre otros)</w:t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nvestigador(a) Responsable: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perteneciente a la Institución Externa)</w:t>
            </w:r>
          </w:p>
        </w:tc>
      </w:tr>
      <w:tr>
        <w:trPr>
          <w:trHeight w:val="4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empo estimado en el uso</w:t>
            </w:r>
            <w:r>
              <w:rPr>
                <w:rFonts w:cs="Verdana" w:ascii="Verdana" w:hAnsi="Verdana"/>
                <w:b/>
                <w:i/>
                <w:sz w:val="16"/>
                <w:szCs w:val="18"/>
              </w:rPr>
              <w:t xml:space="preserve"> (horas mensuales)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horas al mes)</w:t>
            </w:r>
          </w:p>
        </w:tc>
      </w:tr>
      <w:tr>
        <w:trPr>
          <w:trHeight w:val="86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el uso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refiérase a investigación, pruebas, ensayos, entre otras)</w:t>
            </w:r>
          </w:p>
        </w:tc>
      </w:tr>
      <w:tr>
        <w:trPr>
          <w:trHeight w:val="84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aspectos operativos; agendamiento, insumos, entre otros, que considere importantes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que la información contenida en la presente es verídica y que CONICYT, en cualquier momento podrá corroborar la facilidad de acceso a la Institución externa para utilizar el equipamiento, ya sea, en las dependencias de la Institución Beneficiaria o donde se encuentre emplazado.</w:t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o Auto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dor(a) Responsabl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o Auto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uario(a) 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200"/>
        <w:ind w:left="0" w:hanging="0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1137285" cy="15748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VIII CONCURSO DE EQUIPAMIENTO CIENTÍFICO Y TECNOLÓGICO MEDIANO FONDEQUIP 2019</w:t>
    </w:r>
    <w:r>
      <w:rPr>
        <w:rFonts w:cs="Verdana" w:ascii="Verdana" w:hAnsi="Verdana"/>
        <w:sz w:val="14"/>
        <w:szCs w:val="14"/>
        <w:lang w:val="en-US" w:eastAsia="en-US"/>
      </w:rPr>
      <w:tab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lang w:val="en-US" w:eastAsia="en-US"/>
      </w:rPr>
      <w:drawing>
        <wp:inline distT="0" distB="0" distL="0" distR="0">
          <wp:extent cx="1175385" cy="1072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44"/>
        <w:szCs w:val="44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354455" cy="81407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46:00Z</dcterms:created>
  <dc:creator>Carol Salgado Balboa</dc:creator>
  <dc:description/>
  <cp:keywords/>
  <dc:language>en-US</dc:language>
  <cp:lastModifiedBy>Roxany Barahona Ligueno</cp:lastModifiedBy>
  <cp:lastPrinted>2011-10-20T18:32:00Z</cp:lastPrinted>
  <dcterms:modified xsi:type="dcterms:W3CDTF">2019-04-23T15:57:00Z</dcterms:modified>
  <cp:revision>6</cp:revision>
  <dc:subject/>
  <dc:title/>
</cp:coreProperties>
</file>