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old"/>
        <w:spacing w:before="0" w:after="280"/>
        <w:jc w:val="center"/>
        <w:rPr/>
      </w:pPr>
      <w:r>
        <w:rPr/>
        <w:t xml:space="preserve">ADJUDICACION I CONCURSO DE PROYECTOS DE I&amp;D EN SALUD </w:t>
        <w:br/>
        <w:t xml:space="preserve">FONIS – CONICYT – MINSAL  </w:t>
        <w:br/>
        <w:t>2004</w:t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4"/>
        <w:gridCol w:w="2848"/>
        <w:gridCol w:w="1983"/>
        <w:gridCol w:w="1798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</w:tcPr>
          <w:p>
            <w:pPr>
              <w:pStyle w:val="Textobold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DIG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</w:tcPr>
          <w:p>
            <w:pPr>
              <w:pStyle w:val="Textobold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PROYEC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</w:tcPr>
          <w:p>
            <w:pPr>
              <w:pStyle w:val="Texto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ONES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</w:tcPr>
          <w:p>
            <w:pPr>
              <w:pStyle w:val="Textobold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nto Máximo FONIS ($ miles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05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LAS DE MORTALIDAD POR ENFERMEDADES CARDIOVASCULARES, CHILE 1997-2002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TALCA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000 </w:t>
            </w:r>
          </w:p>
        </w:tc>
      </w:tr>
      <w:tr>
        <w:trPr>
          <w:trHeight w:val="506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09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VESTIGACION BUENAS PRACTICAS DE PARTICIPACION Y ASOCIATIVIDD PARA LA PROMOCION DE LA SALUD EN LA REGION DEL BIO-BIO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RPORACION CENTRO DE EDUCACION Y TECNOLOGIA PARA EL DESARROLLO DEL SUR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.000 </w:t>
            </w:r>
          </w:p>
        </w:tc>
      </w:tr>
      <w:tr>
        <w:trPr>
          <w:trHeight w:val="99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22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UDIO PILOTO DE FACTORES DE RIESGO DE ATEROESCLEROSIS (TABACO Y HABITOS ALIMENTARIOS) Y SU RELACION CON EL CONTENIDO DE VITAMINA C PLASMATICO, EN ADOLESCENTES DE NIVEL SOCIOECONOMICO BAJO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CONCEPCION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500 </w:t>
            </w:r>
          </w:p>
        </w:tc>
      </w:tr>
      <w:tr>
        <w:trPr>
          <w:trHeight w:val="808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25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FERMEDAD DE CHAGAS CONGENITA. EVALUACION DE UN MODELO DE SEGUIMIENTO CLINICO, TRATAMIENTO MEDICO ESPECIFICO Y SUS COSTOS EN LA CUARTA REGION DE COQUIMBO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CIO DE SALUD DE COQUIMBO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000 </w:t>
            </w:r>
          </w:p>
        </w:tc>
      </w:tr>
      <w:tr>
        <w:trPr>
          <w:trHeight w:val="69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26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PUNTO DE VISTA DEL USUARIO. ANALISIS CUALITATIVO DE LA TRAYECTORIA DEL PADECIMIENTO DE USUARIOS DE PROGRAMAS DE CONTROL DE ENFERMEDADES CRONICAS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CIO DE SALUD ARAUCANIA NORT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600 </w:t>
            </w:r>
          </w:p>
        </w:tc>
      </w:tr>
      <w:tr>
        <w:trPr>
          <w:trHeight w:val="478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27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TERMINACION DE NIVELES DE ARSENICO NO DIETARIO URINARIO EN UNA POBLACION DE TRABAJADORES EXPUESTOS, II REGION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TITUTO DE SALUD PUBLICA DE CHILE (ISP)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000 </w:t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28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ALUACION CUASI-EXPERIMENTAL DE ASPECTOS OPERATIVOS Y DE IMPACTO DE LA INTRODUCCION DE PROTOCOLOS DE ATENCION PARA LAS PATOLOGIAS DEL PLAN AUGE PILOTO (PAP)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SANTIAGO DE CHI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700 </w:t>
            </w:r>
          </w:p>
        </w:tc>
      </w:tr>
      <w:tr>
        <w:trPr>
          <w:trHeight w:val="638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32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LEMENTACION Y EVALUACION DE UN PROGRAMA UNIVERSAL DE DETECCION TEMPRANA DE HIPOACUSIA NEUROSENSORIAL CONGENITA BILATERAL EN UN HOSPITAL DEL SISTEMA PUBLICO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CIO DE SALUD METROPOLITANO SUR ORIENTE S.S.M.S.O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348 </w:t>
            </w:r>
          </w:p>
        </w:tc>
      </w:tr>
      <w:tr>
        <w:trPr>
          <w:trHeight w:val="963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40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IMACION DE NECESIDADES NO SATISFECHAS Y DE CARGA FAMILIAR EN PERSONAS CON TRASTORNOS MENTALES SEVEROS, ATENDIDOS EN UNIDADES PSIQUIATRIA DE LAS REGIONES I, V Y METROPOLITANA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SPITAL PADRE ALBERTO HURTADO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.759 </w:t>
            </w:r>
          </w:p>
        </w:tc>
      </w:tr>
      <w:tr>
        <w:trPr>
          <w:trHeight w:val="1678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44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DENTIFICACION DE LAS DIMENSIONES PSICOSOCIALES BASICAS QUE DETERMINAN LA CALIDAD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VIDA DE PERSONAS CON ESQUIZOFRENIA Y ELABORACION DE UN MODELO DE EVALUACION DE SERVICIOS Y PROGRAMAS DE REHABILITACION PSIQUIATRICA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CATOLICA DEL MAU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553 </w:t>
            </w:r>
          </w:p>
        </w:tc>
      </w:tr>
      <w:tr>
        <w:trPr>
          <w:trHeight w:val="939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46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LOQUEO DEL PLEXO CELIACO PARA MENEJO DEL DOLOR ABDOMINAL EN PACIENTES PORTADORES DE CANCERES DIGESTIVOS ALTOS, EN EL SERVICIO DE ONCOLOGIA DEL HOSPITAL GUILLERMO GRANT BENAVENTE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SPITAL GUILLERMO GRANT BENAVENT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320 </w:t>
            </w:r>
          </w:p>
        </w:tc>
      </w:tr>
      <w:tr>
        <w:trPr>
          <w:trHeight w:val="526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47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IBILIZACION DE LOS COSTOS DE LA PRODUCCION DE SALUD EN EL HOGAR: IMPACTO SOBRE EL TRABAJO TOTAL DE LAS MUJERES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O DE ESTUDIOS DE LA MUJER - CEM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500 </w:t>
            </w:r>
          </w:p>
        </w:tc>
      </w:tr>
      <w:tr>
        <w:trPr>
          <w:trHeight w:val="64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54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PLEMENTACION CON ACIDO DOCOSAHEXANOICO (DHA) EN MUJERES EMBARAZADAS CON DIABETES MELLITUS GESTACIONAL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NTIFICIA UNIV. CATOLICA DE CHILE (PUC)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756 </w:t>
            </w:r>
          </w:p>
        </w:tc>
      </w:tr>
      <w:tr>
        <w:trPr>
          <w:trHeight w:val="909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65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D DE DEMENCIAS CAPACITACION A MEDICOS DE ATENCION PRIMARIA E INTERVENCION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SICOEDUCATIVA EN CUIDADORES INFORMALES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STITUCIONAL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500 </w:t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82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ARROLLO Y APLICACION DE UNA ESCALA DE PERCEPCION DE LAS USUARIAS SOBRE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ECCION INFORMADA EN LA ATENCION DE PLANIFICACION FAMILIAR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LA FRONTERA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000 </w:t>
            </w:r>
          </w:p>
        </w:tc>
      </w:tr>
      <w:tr>
        <w:trPr>
          <w:trHeight w:val="67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84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CIPACION DE VIRUS Y BACTERIAS ATIPICAS EN LA NEUMONIA ADQUIRIDA EN LA COMUNIDAD (NAC) DEL ADULTO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CHI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.000 </w:t>
            </w:r>
          </w:p>
        </w:tc>
      </w:tr>
      <w:tr>
        <w:trPr>
          <w:trHeight w:val="157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88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ALUACION DEL IMPACTO DE UNA INTERVENCION PSICOSOCIAL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 LOS NIVELES DE AUTOESTIMA, APOYO SOCIAL Y RELACIONES DE GENERO DE MUJERES ADOLESCENTES, COMO PARTE DEL DESARROLLO DE UN MODELO DE PREVENCION DE TRASTORNOS DEPRESIVOS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CHI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252 </w:t>
            </w:r>
          </w:p>
        </w:tc>
      </w:tr>
      <w:tr>
        <w:trPr>
          <w:trHeight w:val="722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89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EÑO Y EVALUACION DE UNA BEBIDA LACTEA PARA EMBARAZADAS Y NODRIZAS BENEFICIARIAS DEL PROGRAMA NACIONAL DE ALIMENTACION COMPLEMENTARIA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CHI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300 </w:t>
            </w:r>
          </w:p>
        </w:tc>
      </w:tr>
      <w:tr>
        <w:trPr>
          <w:trHeight w:val="848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91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DORES ANTROPOMETRICOS, COMPOSICION CORPORAL Y LIMITACIONES FUNCIONALES EN ANCIANOS. DETERMINACION Y VALIDACION DE PUNTOS DE CORTE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CHI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400 </w:t>
            </w:r>
          </w:p>
        </w:tc>
      </w:tr>
      <w:tr>
        <w:trPr>
          <w:trHeight w:val="736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095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ALUACION Y APLICACION CLINICA DE LA NEFRINA COMO MARCADOR BIOQUIMICO Y GENETICO PARA EL DIAGNOSTICO PRECOZ DE LA NEFROPATIA DIABETICA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CHI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.000 </w:t>
            </w:r>
          </w:p>
        </w:tc>
      </w:tr>
      <w:tr>
        <w:trPr>
          <w:trHeight w:val="682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04I209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IBUCION DE UN MODELO DE COHORTE NACIONAL A LA IMPLEMENTACION Y EVALUACION DEL PROGRAMA DE ACCESO EXPANDIDO A TERAPIA ANTI RETROVIRAL EN CHIL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CHILE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0</w:t>
            </w:r>
          </w:p>
        </w:tc>
      </w:tr>
      <w:tr>
        <w:trPr>
          <w:trHeight w:val="196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04I21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SO DE PESO EN EL ESCOLAR: FACTORES DETERMINANTES EN DIFERENTES NIVELES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CHILE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34</w:t>
            </w:r>
          </w:p>
        </w:tc>
      </w:tr>
      <w:tr>
        <w:trPr>
          <w:trHeight w:val="39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114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CTO SINERGICO DE LA VITAMINA D Y EL ENTRENAMIENTO FISICO PARA REVERTIR LA PERDIDA DE MASA Y FUERZA MUSCULAR DEL ADULTO MAYOR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CHI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889 </w:t>
            </w:r>
          </w:p>
        </w:tc>
      </w:tr>
      <w:tr>
        <w:trPr>
          <w:trHeight w:val="17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119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CTO CONJUNTO DE LA OBESIDAD Y LA RESISTENCIA A LA INSULINA COMO FACTOR DE RIESGO DEL CANCER DE MAMA EN MUJERES CHILENAS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CHIL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132 </w:t>
            </w:r>
          </w:p>
        </w:tc>
      </w:tr>
      <w:tr>
        <w:trPr>
          <w:trHeight w:val="10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04I2123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ACTO EN EL INDICE CEO EN POBLACION PREESCOLAR MEDIANTE APLICACION DE UN MODELO DE INTERVENCION TEMPRANA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DE VALPARAISO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500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FICHA DE PROYECTO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s">
    <w:name w:val="titulo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itulos1">
    <w:name w:val="titulos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old">
    <w:name w:val="texto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ef.cl/fondef/programas/fonis/concurso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9:00Z</dcterms:created>
  <dc:creator>cgonzale</dc:creator>
  <dc:description/>
  <cp:keywords/>
  <dc:language>en-US</dc:language>
  <cp:lastModifiedBy>cgonzale</cp:lastModifiedBy>
  <dcterms:modified xsi:type="dcterms:W3CDTF">2007-04-05T13:50:00Z</dcterms:modified>
  <cp:revision>3</cp:revision>
  <dc:subject/>
  <dc:title>CONICYT:Proyectos adjudicados FONIS</dc:title>
</cp:coreProperties>
</file>