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s-MX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RITERIOS DE EVALUACIÓ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s-MX"/>
        </w:rPr>
      </w:pPr>
      <w:r>
        <w:rPr>
          <w:rFonts w:cs="Palatino Linotype" w:ascii="Palatino Linotype" w:hAnsi="Palatino Linotype"/>
          <w:b/>
          <w:sz w:val="20"/>
          <w:szCs w:val="20"/>
          <w:lang w:val="es-MX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00"/>
        <w:gridCol w:w="5440"/>
      </w:tblGrid>
      <w:tr>
        <w:trPr>
          <w:trHeight w:val="79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Los criterios de evaluación comprenden dos aspectos: (1) Aspectos Formales, para verificar el cumplimiento de normas de edición de revistas científicas y (2) Contenido, para asegurar la calidad científica de la revista y de los artículos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n general, se acepta como mínimo el cumplimiento del 80% de las características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. EVALUACIÓN DE ASPECTOS FORMALES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SSN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úmero internacional normalizado para publicaciones seriadas, debe estar informado en la revista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isión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ncionar el objetivo, cobertura temática y/o público al que está dirigida la revista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xigencia de originalidad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revista debe mencionar esta exigencia para los artículos sometidos a publicación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ntigüedad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revista debe tener una antigüedad de a lo menos dos años o un equivalente de cuatro números  publicados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eriodicidad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revista debe expresar su periodicidad o en su defecto, el número de fascículos que editará en el año y tener una periodicidad regular en los últimos años.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untualidad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revista debe publicarse puntualmente de acuerdo a su periodicidad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revista debe indicar la dirección completa.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nstitución editor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nción del organismo responsable de la publicación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omité Editoria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revista tiene que tener conformado un comité editorial, mencionando nombre y apellido de cada uno de sus miembros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filiación institucional del Comité Editorial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da miembro debe estar identificado con: nombre completo, institución y país.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embrete bibliográfico o leyenda bibliográfica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ementos de identificación de la revista. Debe estar indicado al inicio de cada artículo (título abreviado de la revista, volumen, número, año, página inicial y final del artículo) y en todas las páginas se debe indicar la fuente.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nstrucciones a los autore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junto de estándares y reglas usadas por la revista que deben ser informadas, en relación con:  alcance y política editorial, forma y preparación de manuscritos, envío de originales, normas de publicación: presentación, estructuración de textos, de resúmenes, de palabras clave, citas en el texto y elaboración de referencias bibliográficas.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onflictos de Interé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rtículos de investigación influenciados por un interés secundario, de tipo generalmente económico, institucional o personal. En las instrucciones a los autores se debiera aclarar los aspectos relacionados con "Conflicto de interés". 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rmas editoriales de publicació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revista debe especificar las normas o reglas de edición que sigue, para la presentación de artículos y citas bibliográficas, incluyendo el formato, a fin de poder evaluar el cumplimiento de éstas.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roceso de Arbitraje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n las instrucciones para los autores deben estar mencionados los procedimientos para la revisión de los trabajos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abla de contenido, sumario, índice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esentación de las secciones, artículos y otras contribuciones contenidas en un fascículo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ítulo, Resumen y Palabras clave en el idioma original del artículo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ementos del artículo como título, resumen y palabras clave que deben estar siempre presentes, al menos en el idioma original del texto.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ítulo, Resumen y Palabras clave en inglé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ementos del artículo como título, resumen y palabras clave en inglés, cuando éste no es el idioma original del texto.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 autor o autores de cada artículo o contribución debe estar identificado con nombre y apellido.</w:t>
            </w:r>
          </w:p>
        </w:tc>
      </w:tr>
      <w:tr>
        <w:trPr>
          <w:trHeight w:val="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filiación de autore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 u organismo al cual pertenece el autor. Cada artículo debe proporcionar la afiliación completa de los autores, incluyendo: la institución, facultad, departamento, país y dirección de contacto (ciudad, país y e-mail).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eferencias bibliográfica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junto de elementos detallados que permiten la identificación de la fuente consultada, los cuales deben seguir un formato establecido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Fechas de recepción y aceptación de originale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dicación de tiempo en el cual se recibe y se aprueba el artículo.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EVISTAS ELECTRÓNICAS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s requisitos de las revistas electrónicas son los mismos que los de las impresas, mas otros aspectos propios de éstas: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irección electrónica de la revista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rreo electrónico de la administración de la revista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irección electrónica del Autor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ción de contacto del autor: correo electrónico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úmero de página único o número de artículo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s artículos deben tener asignado uno de los dos elementos mencionados.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Generación continua de contenido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Flujo constante de artículos en varios meses o en un año. 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etaetiqueta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atos de identificación de un recurso de información (revista) para su indexación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OI (Digital Object Identifier)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ígito de control creado para identificar unívocamente objetos de contenido digital.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URL (Uniform Resource Locator)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nción de la dirección Web del sitio de la revista en internet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cceso histórico al contenido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revista debe proporcionar la opción de acceso a sumarios de números anteriores al actual, así como a sus contenidos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avegación y funcionalidad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rganización y estructuración de la publicación. Facilidad de acceso al contenido: sumarios, artículos, números anteriores y otros.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Buscadore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erramientas que permiten al usuario, de una manera fácil encontrar información o un documento.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ervicios de valor añadid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rvicios adicionales tanto de telecomunicaciones como de información mas elaborada: e-mails, bases de datos, transacciones, contenidos relacionados, integración, enlaces, Búsquedas: simple y avanzada, Utilización de operadores booleanos, Búsqueda mediante índices y otro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I. EVALUACIÓN DE CONTENIDO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lidad organismo o institución editor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alidad científica y académica del organismo que edita la revista 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Calidad del comité editorial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composición del comité editorial de la revista debe ser pública. Sus integrantes deben ser especialistas de reconocido prestigio científico dentro de su especialidad, de origen nacional e internacional, debidamente identificados en la publicación. 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Cobertura de la revista desde el punto de vista de la disciplina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dará preferencia a las revistas que, dentro de cada disciplina, incluyan un mayor número de la misma.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rigen de los artículo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s artículos deben ser de origen diverso, de diversas instituciones nacionales y extranjeras.</w:t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obertura de la revista desde el punto de vista de los artículo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dará preferencia a las revistas que publiquen predominantemente artículos originales resultado de investigaciones. Otros tipos de contribuciones, como artículos de revisión, comunicaciones, actualización, reseñas y estudios de caso, no serán considerados como artículos originales.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rtículos originales resultado de investigaciones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evisión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omunicaciones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eseñas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studios de Caso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tras contribuciones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stema de arbitraj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revista debe especificar formalmente el procedimiento para la aprobación de artículos. 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valuadores externo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a la evaluación de artículos científicos, la revista debiera recurrir a especialistas o pares externos a la institución que la edita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untualidad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umplimiento de periodicidad. La revista debe editar al año el número de fascículos correspondientes con la periodicidad expresada y en la fecha establecida.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nclusión en bases de datos e índice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e dará preferencia a las revistas que están incluidas en algún servicio de indización, resúmenes, base de datos o índice.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lidad de los artículos y de la revista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refiere en general a: Calidad de los artículos (originalidad, pertinencia, cómo está abordado el tema), Redacción y presentación (incluyendo calidad de tablas, gráficos, imágenes, etc.) y Revisiones bibliográficas.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lidad de los artículos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edacción y presentación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evisiones bibliográficas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lidad de la revista en general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COMISION NACIONAL DE INVESTIGACION CIENTIFICA Y TECNOLOGICA</w:t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Departamento de Información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5"/>
      <w:gridCol w:w="4295"/>
    </w:tblGrid>
    <w:tr>
      <w:trPr/>
      <w:tc>
        <w:tcPr>
          <w:tcW w:w="442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3360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717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42975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720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22"/>
              <w:szCs w:val="22"/>
            </w:rPr>
          </w:pPr>
          <w:r>
            <w:rPr>
              <w:rFonts w:cs="Palatino Linotype" w:ascii="Palatino Linotype" w:hAnsi="Palatino Linotype"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  <w:t>FONDO DE PUBLICACION DE REVISTAS CIENTIFIC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59:00Z</dcterms:created>
  <dc:creator>maguirre</dc:creator>
  <dc:description/>
  <cp:keywords/>
  <dc:language>en-US</dc:language>
  <cp:lastModifiedBy>maguirre</cp:lastModifiedBy>
  <dcterms:modified xsi:type="dcterms:W3CDTF">2007-07-06T21:42:00Z</dcterms:modified>
  <cp:revision>6</cp:revision>
  <dc:subject/>
  <dc:title>ANEXO 1</dc:title>
</cp:coreProperties>
</file>