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  <w:br/>
        <w:b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CONCURSO 2008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br/>
        <w:br/>
        <w:br/>
        <w:br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 xml:space="preserve">INFORMACIÓN ADICIONAL QUE SE DEBE ADJUNTAR A LA POSTULACIÓN 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br/>
        <w:br/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Se debe adjuntar a la postulación, Plan de Edición para 2008-2009</w:t>
      </w:r>
      <w:r>
        <w:rPr>
          <w:rFonts w:cs="Palatino Linotype" w:ascii="Palatino Linotype" w:hAnsi="Palatino Linotype"/>
          <w:sz w:val="22"/>
          <w:szCs w:val="22"/>
          <w:lang w:val="es-MX"/>
        </w:rPr>
        <w:t xml:space="preserve"> </w:t>
      </w:r>
      <w:r>
        <w:rPr>
          <w:rFonts w:cs="Palatino Linotype" w:ascii="Palatino Linotype" w:hAnsi="Palatino Linotype"/>
          <w:b/>
          <w:sz w:val="22"/>
          <w:szCs w:val="22"/>
          <w:lang w:val="es-MX"/>
        </w:rPr>
        <w:t xml:space="preserve">y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  <w:t>la siguiente información en sus respectivos formularios, disponibles a continuación:</w:t>
      </w:r>
    </w:p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lang w:val="es-MX"/>
        </w:rPr>
      </w:pPr>
      <w:r>
        <w:rPr>
          <w:rFonts w:cs="Palatino Linotype" w:ascii="Palatino Linotype" w:hAnsi="Palatino Linotype"/>
          <w:b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s-MX"/>
        </w:rPr>
        <w:t>1. Datos de artículos de los tres últimos números publicados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  <w:t>2. Sistema de arbitraje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s-MX"/>
        </w:rPr>
        <w:tab/>
        <w:t>2.1 Procedimiento para la revisión y aprobación de los artículos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s-MX"/>
        </w:rPr>
        <w:tab/>
        <w:t xml:space="preserve">2.2 Nómina de los revisores o colaboradores del año anterior 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s-MX"/>
        </w:rPr>
        <w:t>3. Origen de los Autores</w:t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  <w:lang w:val="es-MX"/>
        </w:rPr>
        <w:t>4. Flujo de artículos correspondientes al año anterior.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val="es-MX"/>
        </w:rPr>
      </w:pPr>
      <w:r>
        <w:rPr>
          <w:rFonts w:cs="Palatino Linotype" w:ascii="Palatino Linotype" w:hAnsi="Palatino Linotype"/>
          <w:sz w:val="22"/>
          <w:szCs w:val="22"/>
          <w:lang w:val="es-MX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3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0"/>
        <w:gridCol w:w="3740"/>
        <w:gridCol w:w="920"/>
        <w:gridCol w:w="820"/>
        <w:gridCol w:w="915"/>
      </w:tblGrid>
      <w:tr>
        <w:trPr>
          <w:trHeight w:val="312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920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1. DATOS DE ARTÍCULOS DE LOS TRES ÚLTIMOS NÚMEROS PUBLICADOS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44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/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Fascículos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Revista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Volume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úmero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ño de publicació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es de publicación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ublicación de 2 fascículos junto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Marcar con una "x" en el caso de que el fascículo no posea números acumulados, por ejemplo: número 1/2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rtículos publicado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úmero total de artículos publicados en el fascículo (considerar originales, ensayos, relatos de caso y otros, no considerar editoriales, comunicaciones breves, entrevistas etc.)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rtículos originale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úmero de artículos originales publicados en el fascículo (considerar sólo los artículos originales resultado de investigación científica)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rtículos de autores invitado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úmero de artículos de autores invitados a publicar en el fascículo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rtículos traducidos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ndicar número de artículos traducidos e incluidos en el fascículo 1, 2 o 3, publicados en los últimos meses en revistas científicas extranjeras.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1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1"/>
      </w:tblGrid>
      <w:tr>
        <w:trPr>
          <w:trHeight w:val="343" w:hRule="atLeast"/>
        </w:trPr>
        <w:tc>
          <w:tcPr>
            <w:tcW w:w="111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2. SISTEMA DE ARBITRAJE (PEER REVIEW)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2.1 </w:t>
            </w:r>
            <w:r>
              <w:rPr>
                <w:rFonts w:cs="Palatino Linotype" w:ascii="Palatino Linotype" w:hAnsi="Palatino Linotype"/>
                <w:b/>
                <w:sz w:val="22"/>
                <w:szCs w:val="22"/>
                <w:lang w:val="es-MX"/>
              </w:rPr>
              <w:t>Procedimiento para la revisión y aprobación de los artículos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escribir los procedimientos utilizados para la selección, revisión y aprobación de los artículos (peer review). En el caso que se utilice formulario, adjuntar archivo.</w:t>
            </w:r>
          </w:p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  <w:p>
            <w:pPr>
              <w:pStyle w:val="Normal"/>
              <w:shd w:fill="F3F3F3" w:val="clea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br w:type="page"/>
      </w: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1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573"/>
        <w:gridCol w:w="1620"/>
        <w:gridCol w:w="1620"/>
        <w:gridCol w:w="1260"/>
        <w:gridCol w:w="1818"/>
      </w:tblGrid>
      <w:tr>
        <w:trPr>
          <w:trHeight w:val="30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2.2. Nómina de colaboradores o evaluadores. 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nformar datos de los revisores que colaboraron con la revista en el año anterior: nombre completo, institución, facultad, departamento, ciudad y país. Indicar sólo la afiliación principal.</w:t>
            </w:r>
          </w:p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Nombre del colaborador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nstitución de origen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 xml:space="preserve">Facultad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epartamento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Ciudad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aís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2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818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11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2"/>
        <w:gridCol w:w="5202"/>
        <w:gridCol w:w="1320"/>
      </w:tblGrid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 Origen de los Autores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1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nformar sólo la afiliación principal y el total de autores en  cada categoría, correspondiente al año anterior, considerando sólo los autores de artículos de carácter científico. No se consideran para este ítem las autorías de: editoriales, entrevistas, reseñas, comunicaciones breves, resúmenes de tesis, resúmenes de congresos, notas, eventos, noticias u otros similares.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rigen autor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Afiliación del autor (institución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otal</w:t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1 Institución Editora de la revist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 xml:space="preserve">3.2 Nacionales de otras instituciones 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3.3 Extranjeros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567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255" w:hRule="atLeast"/>
        </w:trPr>
        <w:tc>
          <w:tcPr>
            <w:tcW w:w="882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4. FLUJO DE ARTÍCULOS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8820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nformar el total de artículos en cada categoría, correspondiente al año anterior, considerando sólo los artículos de carácter científico. No se consideran en este ítem: editoriales, entrevistas, reseñas, comunicaciones breves, resúmenes de tesis, resúmenes de congresos, notas, eventos, noticias u otros similares.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Flujo de artículos en el último año</w:t>
            </w:r>
          </w:p>
        </w:tc>
      </w:tr>
      <w:tr>
        <w:trPr>
          <w:trHeight w:val="255" w:hRule="atLeast"/>
        </w:trPr>
        <w:tc>
          <w:tcPr>
            <w:tcW w:w="8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8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cibidos:</w:t>
            </w:r>
          </w:p>
        </w:tc>
      </w:tr>
      <w:tr>
        <w:trPr>
          <w:trHeight w:val="480" w:hRule="atLeast"/>
        </w:trPr>
        <w:tc>
          <w:tcPr>
            <w:tcW w:w="8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Aprobados:</w:t>
            </w:r>
          </w:p>
        </w:tc>
      </w:tr>
      <w:tr>
        <w:trPr>
          <w:trHeight w:val="465" w:hRule="atLeast"/>
        </w:trPr>
        <w:tc>
          <w:tcPr>
            <w:tcW w:w="8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Rechazados:</w:t>
            </w:r>
          </w:p>
        </w:tc>
      </w:tr>
      <w:tr>
        <w:trPr>
          <w:trHeight w:val="465" w:hRule="atLeast"/>
        </w:trPr>
        <w:tc>
          <w:tcPr>
            <w:tcW w:w="8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Publicados:</w:t>
            </w:r>
          </w:p>
        </w:tc>
      </w:tr>
      <w:tr>
        <w:trPr>
          <w:trHeight w:val="525" w:hRule="atLeast"/>
        </w:trPr>
        <w:tc>
          <w:tcPr>
            <w:tcW w:w="8820" w:type="dxa"/>
            <w:tcBorders/>
            <w:shd w:fill="F3F3F3" w:val="clear"/>
            <w:vAlign w:val="bottom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No devueltos por el autor:</w:t>
            </w:r>
          </w:p>
        </w:tc>
      </w:tr>
    </w:tbl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2240" w:h="15840"/>
      <w:pgMar w:left="567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COMISION NACIONAL DE INVESTIGACION CIENTIFICA Y TECNOLOGICA</w:t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Departamento de Información Científ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COMISION NACIONAL DE INVESTIGACION CIENTIFICA Y TECNOLOGICA</w:t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Departamento de Información Científic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COMISION NACIONAL DE INVESTIGACION CIENTIFICA Y TECNOLOGICA</w:t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Departamento de Información Científic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COMISION NACIONAL DE INVESTIGACION CIENTIFICA Y TECNOLOGICA</w:t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Departamento de Información Científic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Palatino Linotype" w:hAnsi="Palatino Linotype" w:cs="Palatino Linotype"/>
        <w:b/>
        <w:b/>
        <w:sz w:val="16"/>
        <w:szCs w:val="16"/>
      </w:rPr>
    </w:pPr>
    <w:r>
      <w:rPr>
        <w:rFonts w:cs="Palatino Linotype" w:ascii="Palatino Linotype" w:hAnsi="Palatino Linotype"/>
        <w:b/>
        <w:sz w:val="16"/>
        <w:szCs w:val="16"/>
      </w:rPr>
      <w:t>COMISION NACIONAL DE INVESTIGACION CIENTIFICA Y TECNOLOGICA</w:t>
    </w:r>
  </w:p>
  <w:p>
    <w:pPr>
      <w:pStyle w:val="Footer"/>
      <w:jc w:val="center"/>
      <w:rPr/>
    </w:pPr>
    <w:r>
      <w:rPr>
        <w:rFonts w:cs="Palatino Linotype" w:ascii="Palatino Linotype" w:hAnsi="Palatino Linotype"/>
        <w:b/>
        <w:sz w:val="16"/>
        <w:szCs w:val="16"/>
      </w:rPr>
      <w:t>Departamento de Información Científi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33600" cy="6832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717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42975" cy="95250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8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22"/>
              <w:szCs w:val="22"/>
            </w:rPr>
          </w:pPr>
          <w:r>
            <w:rPr>
              <w:rFonts w:cs="Palatino Linotype" w:ascii="Palatino Linotype" w:hAnsi="Palatino Linotype"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  <w:t>FONDO DE PUBLICACION DE REVISTAS CIENTIFICA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33600" cy="6832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717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42975" cy="9525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8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22"/>
              <w:szCs w:val="22"/>
            </w:rPr>
          </w:pPr>
          <w:r>
            <w:rPr>
              <w:rFonts w:cs="Palatino Linotype" w:ascii="Palatino Linotype" w:hAnsi="Palatino Linotype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  <w:t>FONDO DE PUBLICACION DE REVISTAS CIENTIFICAS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33600" cy="683260"/>
                <wp:effectExtent l="0" t="0" r="0" b="0"/>
                <wp:docPr id="5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717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42975" cy="952500"/>
                <wp:effectExtent l="0" t="0" r="0" b="0"/>
                <wp:docPr id="6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8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22"/>
              <w:szCs w:val="22"/>
            </w:rPr>
          </w:pPr>
          <w:r>
            <w:rPr>
              <w:rFonts w:cs="Palatino Linotype" w:ascii="Palatino Linotype" w:hAnsi="Palatino Linotype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  <w:t>FONDO DE PUBLICACION DE REVISTAS CIENTIFICA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33600" cy="683260"/>
                <wp:effectExtent l="0" t="0" r="0" b="0"/>
                <wp:docPr id="7" name="Image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717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42975" cy="952500"/>
                <wp:effectExtent l="0" t="0" r="0" b="0"/>
                <wp:docPr id="8" name="Image2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8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22"/>
              <w:szCs w:val="22"/>
            </w:rPr>
          </w:pPr>
          <w:r>
            <w:rPr>
              <w:rFonts w:cs="Palatino Linotype" w:ascii="Palatino Linotype" w:hAnsi="Palatino Linotype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  <w:t>FONDO DE PUBLICACION DE REVISTAS CIENTIFICAS</w:t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89"/>
      <w:gridCol w:w="4489"/>
    </w:tblGrid>
    <w:tr>
      <w:trPr/>
      <w:tc>
        <w:tcPr>
          <w:tcW w:w="44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33600" cy="683260"/>
                <wp:effectExtent l="0" t="0" r="0" b="0"/>
                <wp:docPr id="9" name="Image1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19717" r="-17" b="216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33600" cy="683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942975" cy="952500"/>
                <wp:effectExtent l="0" t="0" r="0" b="0"/>
                <wp:docPr id="10" name="Image2 Copy 1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8" t="-38" r="-38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8978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ascii="Palatino Linotype" w:hAnsi="Palatino Linotype" w:cs="Palatino Linotype"/>
              <w:sz w:val="22"/>
              <w:szCs w:val="22"/>
            </w:rPr>
          </w:pPr>
          <w:r>
            <w:rPr>
              <w:rFonts w:cs="Palatino Linotype" w:ascii="Palatino Linotype" w:hAnsi="Palatino Linotype"/>
              <w:sz w:val="22"/>
              <w:szCs w:val="22"/>
            </w:rPr>
          </w:r>
        </w:p>
        <w:p>
          <w:pPr>
            <w:pStyle w:val="Header"/>
            <w:jc w:val="center"/>
            <w:rPr/>
          </w:pPr>
          <w:r>
            <w:rPr>
              <w:rFonts w:cs="Palatino Linotype" w:ascii="Palatino Linotype" w:hAnsi="Palatino Linotype"/>
              <w:b/>
              <w:sz w:val="22"/>
              <w:szCs w:val="22"/>
            </w:rPr>
            <w:t>FONDO DE PUBLICACION DE REVISTAS CIENTIFICA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20:00Z</dcterms:created>
  <dc:creator>maguirre</dc:creator>
  <dc:description/>
  <cp:keywords/>
  <dc:language>en-US</dc:language>
  <cp:lastModifiedBy>Marcela Aguirre</cp:lastModifiedBy>
  <dcterms:modified xsi:type="dcterms:W3CDTF">2008-06-12T12:55:00Z</dcterms:modified>
  <cp:revision>40</cp:revision>
  <dc:subject/>
  <dc:title> </dc:title>
</cp:coreProperties>
</file>