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 Complet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cionalidad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x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 profesional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mail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ANTECEDENTES ACADÉMIC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Título(s) Académico(s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Grado(s) Académico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Disciplina(s) Asociada(s)</w:t>
            </w:r>
            <w:r>
              <w:rPr>
                <w:rStyle w:val="FootnoteCharacters"/>
                <w:rStyle w:val="FootnoteAnchor"/>
                <w:rFonts w:cs="Tahoma" w:ascii="Palatino Linotype" w:hAnsi="Palatino Linotype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Línea(s) de Investiga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EXPERIENCIA LABORAL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Periodo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tal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PROYECTOS / PUBLICACION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…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br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TROS ASPECTOS QUE CONSIDERE IMPORTANTE MENCIONAR</w:t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Seleccione de la nómina proporcionada la(s) disciplina(s) OECD asociada(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9:00Z</dcterms:created>
  <dc:creator>Elizabeth Paez</dc:creator>
  <dc:description/>
  <cp:keywords/>
  <dc:language>en-US</dc:language>
  <cp:lastModifiedBy>rjorquera</cp:lastModifiedBy>
  <dcterms:modified xsi:type="dcterms:W3CDTF">2010-09-27T12:49:00Z</dcterms:modified>
  <cp:revision>2</cp:revision>
  <dc:subject/>
  <dc:title>Modelo Curriculum </dc:title>
</cp:coreProperties>
</file>