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br/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>DATOS PERSONALES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mbre Completo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acionalidad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xo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irección profesional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mail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br/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>ANTECEDENTES ACADÉMICO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szCs w:val="20"/>
              </w:rPr>
              <w:t>Título(s) Académico(s)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szCs w:val="20"/>
              </w:rPr>
              <w:t>Grado(s) Académico(s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szCs w:val="20"/>
              </w:rPr>
              <w:t>Disciplina(s) Asociada(s)</w:t>
            </w:r>
            <w:r>
              <w:rPr>
                <w:rStyle w:val="FootnoteCharacters"/>
                <w:rStyle w:val="FootnoteAnchor"/>
                <w:rFonts w:cs="Tahoma" w:ascii="Palatino Linotype" w:hAnsi="Palatino Linotype"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szCs w:val="20"/>
              </w:rPr>
              <w:t>Línea(s) de Investigació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</w:tblGrid>
      <w:tr>
        <w:trPr/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br/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>EXPERIENCIA LABORAL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20"/>
                <w:szCs w:val="20"/>
              </w:rPr>
              <w:t>Periodo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Detal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</w:tblGrid>
      <w:tr>
        <w:trPr/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br/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>PROYECTOS / PUBLICACIONES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…</w:t>
            </w:r>
            <w:r>
              <w:rPr>
                <w:rFonts w:cs="Arial" w:ascii="Palatino Linotype" w:hAnsi="Palatino Linotype"/>
                <w:sz w:val="20"/>
                <w:szCs w:val="20"/>
              </w:rPr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br/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>OTROS ASPECTOS QUE CONSIDERE INPORTANTE MENCIONAR</w:t>
            </w:r>
          </w:p>
        </w:tc>
      </w:tr>
      <w:tr>
        <w:trPr/>
        <w:tc>
          <w:tcPr>
            <w:tcW w:w="9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2240" w:h="15840"/>
      <w:pgMar w:left="1701" w:right="1701" w:gutter="0" w:header="0" w:top="1417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Palatino Linotype" w:hAnsi="Palatino Linotype"/>
          <w:sz w:val="16"/>
          <w:szCs w:val="16"/>
        </w:rPr>
        <w:t>Seleccione de la nómina proporcionada la(s) disciplina(s) OECD asociada(s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9:08:00Z</dcterms:created>
  <dc:creator>Elizabeth Paez</dc:creator>
  <dc:description/>
  <cp:keywords/>
  <dc:language>en-US</dc:language>
  <cp:lastModifiedBy>Elizabeth Paez</cp:lastModifiedBy>
  <dcterms:modified xsi:type="dcterms:W3CDTF">2010-08-27T15:22:00Z</dcterms:modified>
  <cp:revision>5</cp:revision>
  <dc:subject/>
  <dc:title>Modelo Curriculum </dc:title>
</cp:coreProperties>
</file>