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" w:hanging="708"/>
        <w:jc w:val="center"/>
        <w:rPr/>
      </w:pPr>
      <w:r>
        <w:rPr>
          <w:rFonts w:cs="Verdana" w:ascii="Verdana" w:hAnsi="Verdana"/>
          <w:b/>
          <w:bCs/>
          <w:lang w:val="es-CL"/>
        </w:rPr>
        <w:t>DOCUMENTO 3: CURRÍCULUM TIPO INTEGRANTES DEL EQUIPO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FONDO DE ESTUDIOS SOBRE EL PLURALISMO EN EL SISTEMA INFORMATIVO NACIONAL - 2014”</w:t>
      </w:r>
    </w:p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PROGRAMA DE INFORMACIÓN CIENTÍFICA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INFORMACIÓN DEL INTEGRANTE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19"/>
        <w:gridCol w:w="1400"/>
        <w:gridCol w:w="1660"/>
        <w:gridCol w:w="891"/>
        <w:gridCol w:w="2169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Nacionalidad: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UT: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Dirección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Avenida / Calle / Pasaje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Número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Comun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Teléfono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lang w:val="es-CL"/>
              </w:rPr>
              <w:t>Fijo                                     Celular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ax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iu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egión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Actividad Actual (</w:t>
            </w:r>
            <w:r>
              <w:rPr>
                <w:rFonts w:cs="Arial" w:ascii="Verdana" w:hAnsi="Verdana"/>
                <w:b/>
                <w:i/>
                <w:lang w:val="es-CL"/>
              </w:rPr>
              <w:t>breve descripción</w:t>
            </w:r>
            <w:r>
              <w:rPr>
                <w:rFonts w:cs="Arial" w:ascii="Verdana" w:hAnsi="Verdana"/>
                <w:b/>
                <w:lang w:val="es-CL"/>
              </w:rPr>
              <w:t>):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EXPERIENCIA PROFESIONAL RECIENTE </w:t>
            </w:r>
            <w:r>
              <w:rPr>
                <w:rFonts w:cs="Arial" w:ascii="Verdana" w:hAnsi="Verdana"/>
                <w:lang w:val="es-CL"/>
              </w:rPr>
              <w:t>(incluya información actualizada desde los últimos 3 años a julio de 2012, si corresponde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0"/>
        <w:gridCol w:w="2295"/>
        <w:gridCol w:w="1147"/>
        <w:gridCol w:w="1148"/>
      </w:tblGrid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421" w:hanging="360"/>
              <w:contextualSpacing/>
              <w:jc w:val="both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ORMACIÓN ACADÉMICA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re grad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ost grad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Otro 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Otro 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 xml:space="preserve">Fech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13:00Z</dcterms:created>
  <dc:creator>Nombre y Apellidos del Alumno</dc:creator>
  <dc:description/>
  <cp:keywords/>
  <dc:language>en-US</dc:language>
  <cp:lastModifiedBy>Elizabeth Paez</cp:lastModifiedBy>
  <cp:lastPrinted>2012-07-26T15:51:00Z</cp:lastPrinted>
  <dcterms:modified xsi:type="dcterms:W3CDTF">2014-09-08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